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276"/>
        <w:gridCol w:w="141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фукциональное устрой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yocera M2835D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: «Современная школа» нац.проекта «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чка р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759.1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ГЭ по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: «Современная школа» национального проекта «Образо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0,5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набор по механике, мехатронике и робототех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: «Современная школа» национального проекта «Образо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07,5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фровая лаборатория для школьников по физиолог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le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: «Современная школа» национального проекта «Образо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7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 Альт Образование (Росс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: «Современная школа» национального проекта «Образо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3,5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Аквари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: «Современная школа» нац.проекта «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чка р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4272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фровая лаборатория по биологии ТР (ученическая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le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: «Современная школа» национального проекта «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82,6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фровая лаборатория по химии ТР (ученическая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le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82,6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фровая лаборатория по физике ТР (ученическая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le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82,6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фровая лаборатория по экологии ТР (ученическая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le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0,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Список 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оборудования «Точка роста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3:14:00Z</dcterms:created>
  <dc:creator>user</dc:creator>
  <dc:description/>
  <cp:keywords/>
  <dc:language>en-US</dc:language>
  <cp:lastModifiedBy>Макарова_ЕВ</cp:lastModifiedBy>
  <dcterms:modified xsi:type="dcterms:W3CDTF">2023-04-01T13:49:00Z</dcterms:modified>
  <cp:revision>38</cp:revision>
  <dc:subject/>
  <dc:title/>
</cp:coreProperties>
</file>