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35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drawing>
          <wp:inline distT="0" distB="0" distL="0" distR="0">
            <wp:extent cx="588645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35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10" w:firstLine="35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10" w:firstLine="35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лендарно-тематическое планирование учебного предмета «Физика» для 8 класса составлен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,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граммы основного общего об</w:t>
        <w:softHyphen/>
        <w:t>разования. Физика. 7-9 классы: рабочая программа к линии УМК А.В.Перышкина, Е.М.Гутник: учебно-методическое пособие / Н.В.Филонович, Е.М.Гутник. – М.: Дрофа, 2017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Примерной Программы воспитания (Москва, 2020 г)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ётом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й инструктивно-методического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«О преподавании учебных предметов «Физика» и «Астрономия» в общеобразовательных организациях Белгородской области в 2022-2023 учебном году».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ение физики в основной школе направлено </w:t>
      </w:r>
      <w:r>
        <w:rPr>
          <w:rFonts w:cs="Times New Roman" w:ascii="Times New Roman" w:hAnsi="Times New Roman"/>
          <w:sz w:val="28"/>
          <w:szCs w:val="28"/>
        </w:rPr>
        <w:t xml:space="preserve">на достижение следующих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tabs>
          <w:tab w:val="clear" w:pos="708"/>
          <w:tab w:val="left" w:pos="121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воспитании</w:t>
      </w:r>
      <w:r>
        <w:rPr>
          <w:rFonts w:cs="Times New Roman" w:ascii="Times New Roman" w:hAnsi="Times New Roman"/>
          <w:sz w:val="28"/>
          <w:szCs w:val="28"/>
        </w:rPr>
        <w:t xml:space="preserve"> детей подросткового возраста (уровень основного общего образования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евым приоритетом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75" w:leader="none"/>
        </w:tabs>
        <w:ind w:left="720" w:right="-1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22" w:leader="none"/>
        </w:tabs>
        <w:spacing w:before="1" w:after="0"/>
        <w:ind w:left="720" w:right="-1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80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13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7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1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1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709" w:leader="none"/>
          <w:tab w:val="left" w:pos="127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целей и задач воспитания осуществляется в рамках следующи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ий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на урок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CharAttribute501"/>
          <w:rFonts w:eastAsia="Arial"/>
          <w:u w:val="none"/>
        </w:rPr>
        <w:t>привлечение</w:t>
      </w:r>
      <w:r>
        <w:rPr>
          <w:rStyle w:val="CharAttribute501"/>
          <w:rFonts w:eastAsia="Arial"/>
          <w:i w:val="false"/>
          <w:u w:val="none"/>
        </w:rPr>
        <w:t xml:space="preserve"> </w:t>
      </w:r>
      <w:r>
        <w:rPr>
          <w:rStyle w:val="CharAttribute501"/>
          <w:rFonts w:eastAsia="Arial"/>
          <w:u w:val="none"/>
        </w:rPr>
        <w:t>внимания</w:t>
      </w:r>
      <w:r>
        <w:rPr>
          <w:rStyle w:val="CharAttribute501"/>
          <w:rFonts w:eastAsia="Arial"/>
          <w:i w:val="false"/>
          <w:u w:val="none"/>
        </w:rPr>
        <w:t xml:space="preserve"> </w:t>
      </w:r>
      <w:r>
        <w:rPr>
          <w:rStyle w:val="CharAttribute501"/>
          <w:rFonts w:eastAsia="Arial"/>
          <w:u w:val="none"/>
        </w:rPr>
        <w:t>обучающихся к ценностному аспекту</w:t>
      </w:r>
      <w:r>
        <w:rPr>
          <w:rStyle w:val="CharAttribute501"/>
          <w:rFonts w:eastAsia="Arial"/>
          <w:i w:val="false"/>
          <w:u w:val="none"/>
        </w:rPr>
        <w:t xml:space="preserve"> </w:t>
      </w:r>
      <w:r>
        <w:rPr>
          <w:rStyle w:val="CharAttribute501"/>
          <w:rFonts w:eastAsia="Arial"/>
          <w:u w:val="none"/>
        </w:rPr>
        <w:t>изучаемых на уроках явлений</w:t>
      </w:r>
      <w:r>
        <w:rPr>
          <w:rStyle w:val="CharAttribute501"/>
          <w:rFonts w:eastAsia="Arial"/>
          <w:i w:val="false"/>
          <w:u w:val="none"/>
        </w:rPr>
        <w:t xml:space="preserve">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ttribute501"/>
          <w:rFonts w:eastAsia="Arial"/>
          <w:u w:val="none"/>
        </w:rPr>
        <w:t xml:space="preserve">использование </w:t>
      </w:r>
      <w:r>
        <w:rPr>
          <w:rFonts w:cs="Times New Roman" w:ascii="Times New Roman" w:hAnsi="Times New Roman"/>
          <w:i/>
          <w:sz w:val="28"/>
          <w:szCs w:val="28"/>
        </w:rPr>
        <w:t>воспитательных возможностей 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ttribute501"/>
          <w:rFonts w:eastAsia="Arial"/>
          <w:u w:val="none"/>
        </w:rPr>
        <w:t>применение на уроке интерактивных форм работы с обучающимися</w:t>
      </w:r>
      <w:r>
        <w:rPr>
          <w:rStyle w:val="CharAttribute501"/>
          <w:rFonts w:eastAsia="Arial"/>
          <w:i w:val="false"/>
          <w:u w:val="none"/>
        </w:rPr>
        <w:t xml:space="preserve">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урок игровых процедур</w:t>
      </w:r>
      <w:r>
        <w:rPr>
          <w:rFonts w:cs="Times New Roman" w:ascii="Times New Roman" w:hAnsi="Times New Roman"/>
          <w:sz w:val="28"/>
          <w:szCs w:val="28"/>
        </w:rPr>
        <w:t>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ttribute501"/>
          <w:rFonts w:eastAsia="Arial"/>
          <w:u w:val="none"/>
        </w:rPr>
        <w:t>инициирование и поддержка исследовательской деятельности обучающихся</w:t>
      </w:r>
      <w:r>
        <w:rPr>
          <w:rStyle w:val="CharAttribute501"/>
          <w:rFonts w:eastAsia="Arial"/>
          <w:i w:val="false"/>
          <w:u w:val="none"/>
        </w:rPr>
        <w:t xml:space="preserve">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rStyle w:val="CharAttribute501"/>
          <w:rFonts w:eastAsia="Arial"/>
          <w:u w:val="none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ориентировано на использование УМ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зика. 8 кл.: учебник /А.В.Перышкин. -  М.: Дрофа, 201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Школьный курс физики – системообразующий для естественно-научных учеб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анный курс является одним из звеньев в формировании естественно-научных знаний учащихся наряду с химией, биологией, географией. Принцип построения курса – объединение изучаемых фактов вокруг общих физических идей. Это позволило рассматривать отдельные явления и законы, как частные случаи более общих положений науки, что способствует пониманию материала, развитию логического мышления, а не простому заучиванию фактов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учение строения вещества в 7 классе создает представления о познаваемости явлений, их обусловленности, о возможности непрерывного углубления и пополнения знаний: молекула – атом; строение атома – электрон. Далее эти знания используются при изучении массы, плотности, давления газа, закона Паскаля, объяснении изменения атмосферного давления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8 классе продолжается использование знаний о молекулах при изучении тепловых явлений. Сведения о молекулах при изучении тепловых явлений. Сведения по электронной теории вводятся в разделе «Электрические явления». Далее изучаются электромагнитные и световые явления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рс физики 9 класса расширяет и систематизирует знания по физике, полученные учащимися в 7 и 8 классах, поднимая их на уровень законов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вым в содержании курса 9 класса является включение астрофизического материала в соответствии с требованиями ФГОС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м графиком ОГБОУ «Ровеньская средняя общеобразовательная школа с углубленным изучением отдельных предметов» Белгородской области установлено в 7 классе 34 учебных недел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ГБОУ «Ровеньская средняя общеобразовательная школа с углубленным изучением отдельных предметов» Белгородской области на изучение предмета «Физика» в 7 классе отводит 2 часа в неделю, 68 часа в учебный год. Из них: контрольных работ – 7, лабораторных работ – 11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графиком и учебным планом ОГБОУ «Ровеньская средняя общеобразовательная школа с углубленным изучением отдельных предметов» Белгородской области на 2022-2023 учебный год в программу основного общего об</w:t>
        <w:softHyphen/>
        <w:t>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. 7-9 классы: рабочая программа к линии УМК А.В.Перышкина, Е.М.Гутник: учебно-методическое пособие / Н.В.Филонович, Е.М.Гутник. – М.: Дрофа, 2017,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 рассчитанную на 70 часов в учебный год, внесены следующие изменения: уменьшено количество часов резервного времени на 2 часа.</w:t>
      </w:r>
    </w:p>
    <w:p>
      <w:pPr>
        <w:pStyle w:val="22"/>
        <w:spacing w:lineRule="auto" w:line="240" w:before="0" w:after="0"/>
        <w:ind w:left="0" w:firstLine="823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В связи с праздничными днями, установленными постановлени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ем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правительства Российской Федерации «О переносе выходных дней в 20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23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году»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08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0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3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20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23 г.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 xml:space="preserve">09.05.2023 г.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в соответствии с расписанием уроков школы на 20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22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-20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23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учебный год объединены уроки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 xml:space="preserve">№18 и №19 по теме «Решение задач на расчет удельной теплоты парообразования, количества теплоты, отданного (полученного) телом при конденсации (парообразовании);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уроки №63 по теме «Линзы. Оптическая сила линзы» и №64 по теме «Изображения, даваемые линзой»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firstLine="823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На основании письма Федеральной службы по надзору в сфере образования и науки №01-169/08-01 от 06.08.2021 г.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/2022 учебном году» уменьшено количество контрольных работ: объединены контрольная работа №3 и контрольная работа №4 в разделе «Электрические явления».</w:t>
      </w:r>
    </w:p>
    <w:p>
      <w:pPr>
        <w:pStyle w:val="22"/>
        <w:spacing w:lineRule="auto" w:line="240" w:before="0" w:after="0"/>
        <w:ind w:left="0" w:firstLine="823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В результате материал учебного предмета «Физика» в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8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классе 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новного общего об</w:t>
        <w:softHyphen/>
        <w:t>разования. Физ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7-9 классы. Авто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Филонович, Е.М. Гутник в течение учебного года будет выполнен полностью.</w:t>
      </w:r>
    </w:p>
    <w:p>
      <w:pPr>
        <w:pStyle w:val="22"/>
        <w:spacing w:lineRule="auto" w:line="240" w:before="0" w:after="0"/>
        <w:ind w:left="0" w:firstLine="823"/>
        <w:jc w:val="center"/>
        <w:rPr>
          <w:rFonts w:ascii="TimesNewRomanPS-BoldMT;Times New Roman" w:hAnsi="TimesNewRomanPS-BoldMT;Times New Roman" w:cs="TimesNewRomanPS-BoldMT;Times New Roman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Формы организации учебного процесс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Предложенная в календарно-тематическом планировании система уроков (уроки изучения нового материала, уроки закрепления изученного, уроки применения полученных знаний, обобщения и систематизации, контроля, комбинированные уроки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формаци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спользуемые на конкретном уроке методы обучения и формы организации учебно-познавательной деятельности определяются возрастными и индивидуальными особенностями коллектива обучающихся, целями и задачами конкретного учебного занятия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Ценным ориентиром урока является формирование и развитие умений самостоятельной учебно-познавательной и учебно-практической деятельности школьника, применение продуктивных методов обучения: проблемно-диалогических, частично-поисковых, поисковых, исследовательских, эвристических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Работа обучающихся на уроке организуется через парные, групповые, индивидуальные, дифференцированные формы обучения, которые опираются на совместную и/или самостоятельную деятельность учеников, координируемую учителем.</w:t>
      </w:r>
    </w:p>
    <w:p>
      <w:pPr>
        <w:pStyle w:val="Normal"/>
        <w:shd w:fill="FFFFFF" w:val="clear"/>
        <w:ind w:left="10" w:right="5" w:firstLine="34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  <w:u w:val="single"/>
        </w:rPr>
        <w:t xml:space="preserve">Формы и средства 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Основными формами и видами контроля зна</w:t>
        <w:softHyphen/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, контроль</w:t>
        <w:softHyphen/>
        <w:t>ных работ, физических диктантов, тестов, пров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очных работ, лабораторных работ; итоговый конт</w:t>
        <w:softHyphen/>
      </w:r>
      <w:r>
        <w:rPr>
          <w:rFonts w:cs="Times New Roman" w:ascii="Times New Roman" w:hAnsi="Times New Roman"/>
          <w:sz w:val="28"/>
          <w:szCs w:val="28"/>
        </w:rPr>
        <w:t>роль — итоговая контроль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ьных работ используется: Громцева О.И. Контрольные и самостоятельные работы по физике. 8 класс: к учебнику А.В. Перышкина «Физика. 8 класс». ФГОС (к новому учебнику) / О.И. Громцева. – М.: Издательство «Экзамен», 2017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блиц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3260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8"/>
                <w:szCs w:val="28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ые состояния веществ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. Строение атома</w:t>
            </w:r>
          </w:p>
          <w:p>
            <w:pPr>
              <w:pStyle w:val="Normal"/>
              <w:widowControl/>
              <w:autoSpaceDE w:val="true"/>
              <w:ind w:left="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ический ток. Напряжение. Сопротивление. Соединение проводник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и мощность электрического тока. Закон Джоуля-Ленца. Конденсато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магнитные я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ы отражения и преломления с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пределением основных видов деятельности обучающихся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94"/>
        <w:gridCol w:w="992"/>
        <w:gridCol w:w="1008"/>
        <w:gridCol w:w="6287"/>
        <w:gridCol w:w="2058"/>
      </w:tblGrid>
      <w:tr>
        <w:trPr>
          <w:trHeight w:val="62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виды деятельности обучающихс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лектронного обучения и / или  дистанционного обучения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9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Тепловое движение. Температура. Внутренняя энерг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тепловые явления, агрегатные состояния вещ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зависимость температуры тела от скорости движения его молекул, табличные данные, график плавления и отверде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 и исследовать превращение энергии тела в механических процесс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: превращения энергии при подъеме тела и при его падении, механической энергии во внутреннюю; изменения внутренней энергии тела путем совершения работы и теплопередачи; теплопередачи путем теплопроводности, конвекции и излучения; применения на практике знаний о различной теплоемкости веществ; экологически чистого топлива; подтверждающие закон сохранения механической энергии; агрегатных состояний вещества; явлений природы, которые объясняются конденсацией пара; использования энергии, выделяемой при конденсации водяного пара; влияния влажности воздуха в быту и деятельности человека; применения ДВС на практике;  применения паровой турбины в технике;  процессов плавления и кристаллизации ве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: изменение внутренней энергии тела, когда над ним совершают работу или тело совершает работу; тепловые явления на основе молекулярно-кинетической теории; физический смысл: удельной теплоемкости вещества, удельной теплоты сгорания топлива, удельной теплоты парообразования; результаты эксперимента; процессы плавления и отвердевания тела на основе молекулярно-кинетических представлений; особенности молекулярного строения газов, жидкостей и твердых тел; понижение температуры жидкости при испарении; принцип работы и устройство ДВ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проблемы использования ДВС и пути их решения; устройство и принцип работы паровой турби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: виды топлива по количеству теплоты, выделяемой при сгорании; приборы для измерения влажности воздух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ть способы изменения внутренней энер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пыты по изменению внутренней энер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сследовательский эксперимент по теплопроводности различных веществ; по изучению плавления, испарения и конденсации, кипения в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виды теплопередачи; КПД различных машин и механиз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зависимость между массой тела и количеством теплоты; зависимость процесса плавления от температуры те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количество теплоты, необходимое для нагревания тела или выделяемое им при охлаждении, выделяющееся при кристаллизации, необходимое для превращения в пар жидкости любой мас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знания к решению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и сравнивать количество теплоты, отданное горячей водой и полученное холодной при теплообмен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удельную теплоемкость вещества и сравнивать ее с табличным значе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ть влажность воздух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результаты опытов в виде табл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ричины погрешностей измер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ind w:left="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ать с докладами, демонстрировать презен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зменения внутренней энерг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плопередачи. Теплопровод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ция. Изл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теплопередачи Проверка знан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Единицы количества тепл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теплоёмк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количества теплоты, необходимого для нагревания тела или выделяемого им при охла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8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 «Определение количества теплоты при смешивании воды разной темп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9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ая работа №2 «Определение удельной теплоёмкости твёрдого т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топлива. Удельная теплота сгор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 превращения энергии в механических и тепловых процесс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 «Тепл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Плавление и отверде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2,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лавления и отвердевания кристаллических тел. Удельная теплота пл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4,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гревание тел. Плавление и кристалл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. Насыщенный и ненасыщенный пар. Конденсация. Поглощение энергии при испарении жидкости и выделении её при конденсации па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6,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ение. Удельная теплота парообразования и конденс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8,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удельной теплоты парообразования, количества теплоты, отданного (полученного) телом при конденсации (парообразован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воздуха. Способы определения влажности воздуха. 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3 «Определение относительной влажности воздух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аза и пара при расширении. Двигатель внутреннего сгор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ая турбина. КПД теплового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3,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Агрегатные состояния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 (29 ч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зация тел при соприкосновении. Взаимодействие заряженных т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: взаимодействие заряженных тел и существование двух родов электрических зарядов; опыт Иоффе—Милликена; электризацию тел при соприкосновении; образование положительных и отрицательных ионов; устройство сухого гальванического элемента; особенности электрического тока в металлах, назначение источника тока в электрической цепи; тепловое, химическое и магнитное действия тока; существование проводников, полупроводников и диэлектриков на основе знаний строения атома; зависимость интенсивности электрического тока от заряда и времени; причину возникновения сопротивления; нагревание проводников с током с позиции молекулярного строения вещества; способы увеличения и уменьшения емкости конденсатора; назначение источников электрического тока и конденсаторов в техн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табличные данные и графики; причины короткого замык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исследовательский эксперимент по взаимодействию заряженных т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аруживать наэлектризованные тела, электрическое п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электроскопом, амперметром, вольтметром, реоста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изменение силы, действующей на заряженное тело при удалении и приближении его к заряженному телу; цену деления шкалы амперметра, вольтме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азывать существование частиц, имеющих наименьший электрический заря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перераспределение заряда при переходе его с наэлектризованного тела на ненаэлектризованное при соприкосновении; зависимость силы тока от напряжения и сопротивления проводника, работы электрического тока от напряжения, силы тока и времени, напряжения от работы тока и силы т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: применения проводников, полупроводников и диэлектриков в технике, практического применения полупроводникового диода; источников электрического тока; химического и теплового действия электрического тока и их использования в технике; применения последовательного и параллельного соединения провод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делать выводы о способах электризации тел; зависимости силы тока и сопротивления проводников; значении силы тока, напряжения и сопротивления при последовательном и параллельном соединении проводников; о работе и мощности электрической лампоч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: силу тока, напряжение, электрическое сопротивление; силу тока, напряжение и сопротивление при последовательном и параллельном соединении проводников; работу и мощность электрического тока; количество теплоты, выделяемое проводником с током по закону Джоуля — Ленца; электроемкость конденсатора; работу, которую совершает электрическое поле конденсатора, энергию конденс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ать силу тока, напряжение в различных единицах; единицу мощности через единицы напряжения и силы тока; работу тока в Вт·ч; кВт·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график зависимости силы тока от напря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цировать источники электрического тока; действия электрического тока; электрические приборы по потребляемой ими мощности; лампочки, применяемые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замкнутую и разомкнутую электрические цепи; лампы по принципу действия, используемые для освещения, предохранители в современных прибор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ь зависимость сопротивления проводника от его длины, площади поперечного сечения и материала провод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тить схемы электрической цеп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ирать электрическую цеп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ять силу тока на различных участках цеп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результаты опытов и граф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амперметром, вольтметром; реостатом для регулирования силы тока в цеп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ять сопротивление проводника при помощи амперметра и вольтметра; мощность и работу тока в лампе, используя амперметр, вольтметр, ча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ять результаты измерений в виде таб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делать выводы о зависимости силы тока и сопротивления провод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в групп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упать с докладом или слушать доклады, подготовленные с использованием презентации: «История развития электрического освещения», «Использование теплового действия электрического тока в устройстве теплиц и инкубаторов», «История создания конденсатора», «Применение аккумуляторов»; изготовить лейденскую банку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коп. Электрическое по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6, 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электрического заряда. Электрон. Строение ато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8, 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электрических я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ники, полупроводники и непроводники электр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. Источники электрическ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 и её составные ч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металлах. Действия электрического тока. Направление электрического то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4-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инструктаж по Т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. Единицы силы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. Измерение силы тока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4 «Сборка электрической цепи и измерение силы тока в её различных участка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напряжение. Единицы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9, 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. Измерение напряжения. Зависимость силы тока от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1, 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 «Измерение напряжения на различных участках электрической цеп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underscor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ое сопротивление. Единицы сопротивления. 8 клас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для участка цеп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сопротивления проводника.  Удельное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на расчет сопротивления проводника, силы тока и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ы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 «Измерение силы тока и его регулирование реостат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4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7 «Измерение сопротивления проводника при помощи амперметра и вольтм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соединение прово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е соединение прово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ллельное соедине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Сопротивление проводников. Закон Ома для участка цеп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ам «Электризация тел. Строение атома», «Электрический ток. Напряжение», «Сопротивление. Соединение провод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 мощность электрическ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ссворд Работа мощность энерг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47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работы электрического тока, применяемые на практике. 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8 «Измерение мощности и работы тока в электрической ламп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ние проводников электрическим током. Закон Джоуля - Ленц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 теме Закон Джоуля-Ленц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накаливания. Электрические нагревательные прибо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е замыкание, предохран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ткое замыкание. Предохранител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ам «Работа и мощность электрического тока», «Закон Джоуля - Ленца», «Конденс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 (5ч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. Магнитное поле прямого тока. Магнитные ли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7, 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связь между электрическим током и магнитным пол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: связь направления магнитных линий магнитного поля тока с направлением тока в проводнике; устройство электромагнита; возникновение магнитных бурь, намагничивание железа; взаимодействие полюсов магнитов; принцип действия электродвигателя и области его примен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примеры магнитных явлений, использования электромагнитов в технике и бы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связь между существованием электрического тока и магнитным полем, сходство между катушкой с током и магнитной стрелко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делать выводы о расположении магнитных стрелок вокруг проводника с током, о взаимодействии магни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способы усиления магнитного действия катушки с то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ь картины магнитного поля полосового и дугообразного магни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ывать опыты по намагничиванию вещест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ять преимущества электродвигателей по сравнению с тепловы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задач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ирать электрический двигатель постоянного тока (на модели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основные детали электрического двигателя постоянного то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в групп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катушки с током. Электромагниты и их применение. 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9 «Сборка электромагнита и испытание его действ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ый сепаратор для зер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магниты. Магнитное поле постоянных магнитов. Магнитное поле Зем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0, 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ые магниты. Магнитное поле Земл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магнитного поля на проводник с током. Электрический двигатель. 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0 «Изучение электрического двигателя постоянного тока (на модели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 «Электромагнитн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 (11 ч)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вета. Распространение с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 прямолинейное распространение света, отражение света, преломление св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образование тени и полутени; восприятие изображения глазом челове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исследовательский эксперимент по получению тени и полутени; по изучению зависимости угла отражения света от угла падения; по преломлению света при переходе луча из воздуха в в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делать выводы о распространении света, отражении и преломлении света, образовании тени и полуте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связь между движением Земли, Луны и Солнца и возникновением лунных и солнечных затмений; между движением Земли и ее наклоном со сменой времен года с использованием рисунка учеб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Полярную звезду в созвездии Большой Медведиц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ложение планет, используя подвижную карту звездного неба; какая из двух линз с разными фокусными расстояниями дает большее увели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акон отражения света при построении изображения в плоском зерка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изображение точки в плоском зеркале; изображения, даваемые линзой (рассеивающей, собирающей) для случаев: F&gt;d; 2F&lt;d; F&lt;d&lt;2F; изображение в фотоаппара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текстом учеб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линзы по внешнему виду, мнимое и действительное изобра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к решению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ять фокусное расстояние и оптическую силу линз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полученные при помощи линзы изображения, делать выводы, представлять результат в виде табли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в групп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упать с докладами или слушать доклады, подготовленные с использованием презентации: «Очки, дальнозоркость и близорукость», «Современные оптические приборы: фотоаппарат, микроскоп, телескоп, применение в технике, история их развит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линейное распространение све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ое движение свети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 отражения с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е зеркал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омление света. Закон преломления с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еломление света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зы. Оптическая сила линз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, даваемые линз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65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1 «Изучение свойств изображения в линз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66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строение изображений, полученных с помощью ли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изображений, даваемых линзой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временная контроль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№7 по теме «Законы отражения и преломления с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 и зр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6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писание учебно-методического и материально-технического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 образовательного процес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63"/>
        <w:gridCol w:w="1438"/>
        <w:gridCol w:w="186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9 классы: рабочая программа к линии УМК А.В.Перышкина, Е.М.Гутник: учебно-методическое пособие / Н.В.Филонович, Е.М.Гутник. – М.: Дрофа, 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Физика. 7-9 классы: проект. – М.: Просвещение, 2011. – (Стандарты второго покол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.: учебник /А.В.Перышкин. -  М.: Дрофа, 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для 7-9 классов общеобразовательных учреждений / В.И. Лукашик, Е.В.Иванова. - М.: Просвещение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Диагностические работы к учебнику А.В.Перышкина «Физика. 8 класс»: учебно-методическое пособие / В.В.Шахматова, О.Р. Шефер. – М.: Дрофа, 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для тематического и итогового контроля. Физика. Основная школа (7-9 класс)/ Орлов В.А., Татур А.О.- М.: Интеллект-Центр, 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fipi.ru</w:t>
              </w:r>
            </w:hyperlink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g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</w:hyperlink>
          </w:p>
          <w:p>
            <w:pPr>
              <w:pStyle w:val="Style18"/>
              <w:spacing w:before="0" w:after="0"/>
              <w:jc w:val="both"/>
              <w:textAlignment w:val="top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://teachpro.ru/Course/Physics</w:t>
              </w:r>
            </w:hyperlink>
          </w:p>
          <w:p>
            <w:pPr>
              <w:pStyle w:val="Style18"/>
              <w:spacing w:before="0" w:after="0"/>
              <w:jc w:val="both"/>
              <w:textAlignment w:val="top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00"/>
                </w:rPr>
                <w:t>http://www.fi</w:t>
              </w:r>
              <w:r>
                <w:rPr>
                  <w:rStyle w:val="InternetLink"/>
                  <w:color w:val="000000"/>
                  <w:lang w:val="en-US"/>
                </w:rPr>
                <w:t>zika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</w:p>
          <w:p>
            <w:pPr>
              <w:pStyle w:val="Style18"/>
              <w:spacing w:before="0" w:after="0"/>
              <w:jc w:val="both"/>
              <w:textAlignment w:val="top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://www.gomulina.orc..ru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атериально-техническое обеспеч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38"/>
        <w:gridCol w:w="2269"/>
        <w:gridCol w:w="1860"/>
      </w:tblGrid>
      <w:tr>
        <w:trPr>
          <w:trHeight w:val="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объектов и средств материально-техн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е, необходимое на данной ступени или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обозначено символом +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ы учебные с гир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ундом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мо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тати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линдры измерительные (мензур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е для фронтальных работ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ехан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олекулярной физике и термодинам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ьные приборы и дополнительное оборудование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намометры лабораторные 1 Н, 4 Н (5 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дугообразные (А, 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прям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ружин с различной жестк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ибометры лаборатор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3090"/>
        <w:gridCol w:w="1658"/>
        <w:gridCol w:w="21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ind w:left="-63" w:right="-21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Оборуд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Дата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Процент обеспечен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теплоты при смешивании воды разной темпера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алориметр –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ензурка –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рмометр –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горячей водой –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холодной водой –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й теплоемкости твердого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Металлическое тело на нити 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алориметр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холодной водой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суд с горячей водой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рмометр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есы, разновес -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влажности воздух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Термометр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усочек ваты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акан с водой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сихрометрическая таблиц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ой цепи и измерение силы тока в ее различных учас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В)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Электрическая лампочка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Соединительные пров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на различных участках электрической цеп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В)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Две лампочки на подставке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ольтметр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Соединительные пров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ока и его регулирование реоста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В)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Соединительные пров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проводника при помощи амперметра и вольтмет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В)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ольтметр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зистор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Соединительные пров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работы тока в электрической лам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В)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мпермет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ольтметр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Электрическая лампа на подставке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оединительные пров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омагнита и испытание его действ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В)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оединительные пров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агнитная стрелк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етали для сборки электромагнита -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ического двигателя постоянного тока (на модел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одель электродвигателя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В)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еостат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оединительные пров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свойств изображения в линз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бирающая линз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ампочка на подставке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Экран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нейк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 (4,5В)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оединительные пров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DejaVu Sans;Arial" w:cs="DejaVu Sans;Arial"/>
      <w:i/>
      <w:iCs/>
      <w:sz w:val="28"/>
      <w:szCs w:val="28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school-collection.edu/" TargetMode="External"/><Relationship Id="rId6" Type="http://schemas.openxmlformats.org/officeDocument/2006/relationships/hyperlink" Target="http://teachpro.ru/Course/Physics" TargetMode="External"/><Relationship Id="rId7" Type="http://schemas.openxmlformats.org/officeDocument/2006/relationships/hyperlink" Target="http://www.fizika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07:00Z</dcterms:created>
  <dc:creator>XP GAME 2008</dc:creator>
  <dc:description/>
  <cp:keywords/>
  <dc:language>en-US</dc:language>
  <cp:lastModifiedBy>Иван</cp:lastModifiedBy>
  <cp:lastPrinted>2022-09-24T21:55:00Z</cp:lastPrinted>
  <dcterms:modified xsi:type="dcterms:W3CDTF">2023-03-29T09:09:00Z</dcterms:modified>
  <cp:revision>46</cp:revision>
  <dc:subject/>
  <dc:title/>
</cp:coreProperties>
</file>