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4365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35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лендарно-тематическое планирование учебного предмета «Физика» для 11 класса составлен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ребованиями федерального государственного образовательного стандарта среднего (полного) общего образования,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вторской программы В.А. Касьянова «Физика. Профильный уровень. 10-11 классы», размещенной в сборнике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ы для общеобразовательных учреждений. Физика. Астрономия. 7-11 классы/ сост. В.А. Коровин, В.А. Орлов – М.: Дрофа, 2011. – 334с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Примерной Программы воспитания (Москва, 2020 г)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инструктивно-методического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«О преподавании учебных предметов «Физика» и «Астрономия» в общеобразовательных организациях Белгородской области в 2022-2023 учебном год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физики на углубленном уровне направлено на достижени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ей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римен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м ведущую роль физики в создании современного мира техник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 юношеского возраста (уровень среднего общего образовани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евым приоритетом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  благоприятных   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обретения школьниками опыта осуществления социально значимых де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 напра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, род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х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у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 собственной гражданской позиц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проведения нау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 самовыраже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88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л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.</w:t>
      </w:r>
    </w:p>
    <w:p>
      <w:pPr>
        <w:pStyle w:val="Normal"/>
        <w:tabs>
          <w:tab w:val="clear" w:pos="708"/>
          <w:tab w:val="left" w:pos="121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целей и задач воспитания осуществляется в рамках следующ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й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 урок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CharAttribute501"/>
          <w:rFonts w:eastAsia="Arial"/>
          <w:u w:val="none"/>
        </w:rPr>
        <w:t>привлечение</w:t>
      </w:r>
      <w:r>
        <w:rPr>
          <w:rStyle w:val="CharAttribute501"/>
          <w:rFonts w:eastAsia="Arial"/>
          <w:i w:val="false"/>
          <w:u w:val="none"/>
        </w:rPr>
        <w:t xml:space="preserve"> </w:t>
      </w:r>
      <w:r>
        <w:rPr>
          <w:rStyle w:val="CharAttribute501"/>
          <w:rFonts w:eastAsia="Arial"/>
          <w:u w:val="none"/>
        </w:rPr>
        <w:t>внимания</w:t>
      </w:r>
      <w:r>
        <w:rPr>
          <w:rStyle w:val="CharAttribute501"/>
          <w:rFonts w:eastAsia="Arial"/>
          <w:i w:val="false"/>
          <w:u w:val="none"/>
        </w:rPr>
        <w:t xml:space="preserve"> </w:t>
      </w:r>
      <w:r>
        <w:rPr>
          <w:rStyle w:val="CharAttribute501"/>
          <w:rFonts w:eastAsia="Arial"/>
          <w:u w:val="none"/>
        </w:rPr>
        <w:t>обучающихся к ценностному аспекту</w:t>
      </w:r>
      <w:r>
        <w:rPr>
          <w:rStyle w:val="CharAttribute501"/>
          <w:rFonts w:eastAsia="Arial"/>
          <w:i w:val="false"/>
          <w:u w:val="none"/>
        </w:rPr>
        <w:t xml:space="preserve"> </w:t>
      </w:r>
      <w:r>
        <w:rPr>
          <w:rStyle w:val="CharAttribute501"/>
          <w:rFonts w:eastAsia="Arial"/>
          <w:u w:val="none"/>
        </w:rPr>
        <w:t>изучаемых на уроках явлений</w:t>
      </w:r>
      <w:r>
        <w:rPr>
          <w:rStyle w:val="CharAttribute501"/>
          <w:rFonts w:eastAsia="Arial"/>
          <w:i w:val="false"/>
          <w:u w:val="none"/>
        </w:rPr>
        <w:t xml:space="preserve">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ttribute501"/>
          <w:rFonts w:eastAsia="Arial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спитательных возможностей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CharAttribute501"/>
          <w:rFonts w:eastAsia="Arial"/>
          <w:u w:val="none"/>
        </w:rPr>
        <w:t>применение на уроке интерактивных форм работы с обучающимися</w:t>
      </w:r>
      <w:r>
        <w:rPr>
          <w:rStyle w:val="CharAttribute501"/>
          <w:rFonts w:eastAsia="Arial"/>
          <w:i w:val="false"/>
          <w:u w:val="none"/>
        </w:rPr>
        <w:t xml:space="preserve">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урок игровых процедур</w:t>
      </w:r>
      <w:r>
        <w:rPr>
          <w:rFonts w:cs="Times New Roman" w:ascii="Times New Roman" w:hAnsi="Times New Roman"/>
          <w:sz w:val="28"/>
          <w:szCs w:val="28"/>
        </w:rPr>
        <w:t>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harAttribute501"/>
          <w:rFonts w:eastAsia="Arial"/>
          <w:u w:val="none"/>
        </w:rPr>
        <w:t>инициирование и поддержка исследовательской деятельности обучающихся</w:t>
      </w:r>
      <w:r>
        <w:rPr>
          <w:rStyle w:val="CharAttribute501"/>
          <w:rFonts w:eastAsia="Arial"/>
          <w:i w:val="false"/>
          <w:u w:val="none"/>
        </w:rPr>
        <w:t xml:space="preserve">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Arial"/>
          <w:u w:val="none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ориентировано на использование УМ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ика. Углубленный уровень. 11 кл.: учебник /В. А. Касьянов. - М.: Дрофа, 20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как наука. Методы научного познания прир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физики в рабочей программе среднего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азисный учебный план для образовательных учреждений отводит 350 ч для обязательного изучения физики на профильном уровне ступени среднего (полного) общего образования. В том числе в 10 и 11 классах по 175 учебных часов из расчета 5 учебных часа в недел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ой Касьянова В.А. на изучение курса физики (профильный уровень) в 11 классе отводится 170 часов за учебный год (5 часов в неделю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м графиком ОГБОУ «Ровеньская средняя общеобразовательная школа с углубленным изучением отдельных предметов» Белгородской области установлено в 11 классе 34 учебных недел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ГБОУ «Ровеньская средняя общеобразовательная школа с углублённым изучением отдельных предметов» Белгородской области на изучение предмета «Физика» в 11 классе отводит 5 часов в неделю, 170 часов в учебный год. Из них: контрольных работ – 1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х работ – 8.</w:t>
      </w:r>
    </w:p>
    <w:p>
      <w:pPr>
        <w:pStyle w:val="11"/>
        <w:shd w:fill="FFFFFF" w:val="clear"/>
        <w:spacing w:lineRule="auto" w:line="240" w:before="0" w:after="0"/>
        <w:ind w:left="0" w:right="1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графиком и учебным планом ОГБОУ «Ровеньская средняя общеобразовательная школа с углубленным изучением отдельных предметов» Белгородской области на 2021-2022 учебный год в программу среднего (полного) общего об</w:t>
        <w:softHyphen/>
        <w:t xml:space="preserve">разования. Физика. Углубленный уровень 10-11 классы. Автор: В.А. Касьян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омещенной в сборник Программы для общеобразовательных учреждений. Физика. Астрономия. 7-11 классы/ сост.В.А. Коровин, В.А. Орлов – М.: Дрофа, 2011) и рассчитанную на 170 часов в учебный год внесены следующие изменения: </w:t>
      </w:r>
      <w:r>
        <w:rPr>
          <w:rFonts w:cs="Times New Roman" w:ascii="Times New Roman" w:hAnsi="Times New Roman"/>
          <w:spacing w:val="-4"/>
          <w:sz w:val="28"/>
          <w:szCs w:val="28"/>
        </w:rPr>
        <w:t>увеличено количество часов по темам «Молекулярная физика» на 4 часа, «Электродинамика» на 1 час, за счет уменьшения количества часов резервного времени на 5 часов.</w:t>
      </w:r>
    </w:p>
    <w:p>
      <w:pPr>
        <w:pStyle w:val="22"/>
        <w:spacing w:lineRule="auto" w:line="240" w:before="0" w:after="0"/>
        <w:ind w:left="0" w:firstLine="823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В связи с праздничными днями, установленными постановлени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ем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правительства Российской Федерации «О переносе выходных дней в 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году»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 xml:space="preserve"> 04.11.2022 г., 08.03.2023 г.,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в соответствии с расписанием уроков школы на 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2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-20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2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учебный год объединены уроки №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35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по теме 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 xml:space="preserve">Способы получения индукционного тока»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№36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по теме 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Токи замыкания и размыкания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»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граммный материал учебного предмета «Физика» (профильный уровень) автор УМК Касьянов В.А. для 11 класса будет выполнен полностью.</w:t>
      </w:r>
    </w:p>
    <w:p>
      <w:pPr>
        <w:pStyle w:val="22"/>
        <w:spacing w:lineRule="auto" w:line="240" w:before="0" w:after="0"/>
        <w:ind w:left="0" w:firstLine="823"/>
        <w:jc w:val="center"/>
        <w:rPr>
          <w:rFonts w:ascii="TimesNewRomanPS-BoldMT;Times New Roman" w:hAnsi="TimesNewRomanPS-BoldMT;Times New Roman" w:cs="TimesNewRomanPS-BoldMT;Times New Roman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>Формы организации учеб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новной формой организации образовательного процесса является у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Система уроков (уроки изучения нового материала, уроки закрепления изученного, уроки применения полученных знаний, обобщения и систематизации, контроля, комбинированные уроки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нформ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пользуемые на конкретном уроке методы обучения и формы организации учебно-познавательной деятельности определяются возрастными и индивидуальными особенностями коллектива обучающихся, целями и задачами конкретного учебного зан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Работа обучающихся на уроке физики организуется через парные, групповые, индивидуальные, дифференцированные формы обучения, которые опираются на совместную и/или самостоятельную деятельность учеников, координируемую учителем.</w:t>
      </w:r>
    </w:p>
    <w:p>
      <w:pPr>
        <w:pStyle w:val="Normal"/>
        <w:shd w:fill="FFFFFF" w:val="clear"/>
        <w:ind w:left="10" w:right="5" w:firstLine="34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  <w:u w:val="single"/>
        </w:rPr>
        <w:t xml:space="preserve">Формы и средства и контроля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Для оценки результатов учебной деятельности обучающихся используется текущий и итоговый контроль. Текущий контроль проводится с целью проверки освоения изучаемого и проверяемого программного материала. Итоговый контроль проводится после изучения наиболее значительных разделов курса в соответствии с тематическим планированием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контрольных работ используется: Физика. 11 класс: дидактические материалы к учебникам В.А.Касьянова / А.Е.Марон, Е.А.Марон. – М.: Дрофа, 2014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В таблице приведены контрольные работы для проверки уровня сформированности знаний и умений учащихся после изучения каждой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26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8"/>
                <w:szCs w:val="28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both"/>
              <w:rPr>
                <w:rFonts w:ascii="Times New Roman" w:hAnsi="Times New Roman" w:cs="Times New Roman"/>
                <w:spacing w:val="1"/>
                <w:w w:val="1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8"/>
                <w:szCs w:val="28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замкнутой цеп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нитное пол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магнитная индукц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менный то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лучение и прием электромагнитных волн радио- и СВЧ-диапазон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 преломление свет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опт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я опт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теория электромагнитного излучения и веще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64" w:hanging="3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ысоких энергий</w:t>
            </w:r>
          </w:p>
          <w:p>
            <w:pPr>
              <w:pStyle w:val="Normal"/>
              <w:widowControl/>
              <w:autoSpaceDE w:val="true"/>
              <w:ind w:left="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ListParagraph"/>
        <w:shd w:fill="FFFFFF" w:val="clear"/>
        <w:spacing w:lineRule="auto" w:line="240" w:before="0" w:after="0"/>
        <w:ind w:left="-900" w:right="-4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пределением основных видов деятельности обучающихся</w:t>
      </w:r>
    </w:p>
    <w:tbl>
      <w:tblPr>
        <w:tblW w:w="157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78"/>
        <w:gridCol w:w="984"/>
        <w:gridCol w:w="1000"/>
        <w:gridCol w:w="5317"/>
        <w:gridCol w:w="127"/>
        <w:gridCol w:w="1929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деятельности обучающих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/ или  дистанционного обучения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лектродинамика (51 ч)</w:t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электрический ток (19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Электрический ток. Сила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,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истематизировать знания о физической величине: сила тока, напряжение, работа и мощность электрического ток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: условия существования электрического тока; действия электрического тока на примерах бытовых и технических устройств; причину возникновения сопротивления в проводниках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исывать: механизм перераспределения электрических зарядов в гальваническом элементе Вольта, особенности движения заряженной частицы в электролите источника тока, явление электролитической диссоциации; — формулировать закон Ома для замкнутой цепи; законы Фарадея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рассчитывать: сопротивление проводника; параметры участка цепи с использованием закона Ома; сопротивление смешанного соединения проводников; работу и мощность электрического ток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анализировать: вольт-амперную характеристику проводника; зависимость сопротивления проводника от его удельного сопротивления, длины проводника и площади его поперечного сечения; зависимость сопротивления металлического проводника и полупроводника от температуры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 устройство и принцип действия: гальванических элементов и аккумуляторов, реостат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едставлять отличие движения заряженных частиц в проводнике и сверхпроводник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иводить примеры: теплового действия тока, применения электролиза в техник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ыяснять условие согласования нагрузки и источник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зависимость напряжения на зажимах источника тока от нагрузки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 параллельное и последовательное соединения проводников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едставлять результаты исследований в виде таблиц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зучать экспериментально характеристики смешанного соединения проводников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ределять цену деления шкалы амперметра и вольтметр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змерять: силу тока и напряжение на различных участках электрической цепи; ЭДС и внутреннее сопротивление источника ток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рассчитывать значения шунта и добавочного сопротивления; — наблюдать, измерять и обобщать в процессе эксперимент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3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тока в электрическ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Закон Ома для однородного проводника (участка цеп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5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Сопротивление провод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6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удельного сопротивления проводников от темп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хпровод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проводн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опротивления электрических цеп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 «Исследование смешанного соединения проводник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Закон Ома для участка цеп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ма для замкнут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2 «Изучение закона Ома для полной цеп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илы тока и напряжения в электрических цеп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тока и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действие электрического тока. Закон Джоуля-Лен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электроэнергии от источника к потребител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растворах и расплавах электрол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Закон Ома для замкнутой цеп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гнитное поле (13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взаимодействие. Магнитное поле электрическ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17, 18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: взаимодействие постоянных магнитов; опыты, доказывающие существование магнитного поля вокруг проводника с током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 исследовать действие магнитного поля на проводник с током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 анализировать взаимодействие двух параллельных токов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 зависимость силы, действующей на проводник, от направления тока в нем и от направления вектора магнитной индукции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именять правило буравчика для контурных токов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 принцип действия: электроизмерительного прибора, электродвигателя постоянного тока, масс-спектрографа, циклотрон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вычислять: силу, действующую на электрический заряд, движущийся в магнитном поле; магнитный поток; индуктивность катушки; энергию магнитного поля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оводить аналогии между потоком жидкости и магнитным потоком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 особенности магнитного поля в веществ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иводить примеры использования ферромагнетизма в технических устройствах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ыполнять эксперимент с моделью электродвигател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магнитной инду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оводник с ток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 с током в однородном магнитном п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движущиеся заряженные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-спектрограф и циклотро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траектории заряженных частиц в магнитном п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электрических то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по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магнитного поля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е поле в веще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2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ромагнети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29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Магнитное пол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магнетизм (9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33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ЭДС в проводнике, движущемся в магнитном п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исывать модельный эксперимент по разделению зарядов в проводнике, движущемся в магнитном поле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явление электромагнитной индукции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 объяснять: опыты Фарадея с катушками и с постоянным магнитом; возникновение индукционного тока при замыкании и размыкании цепи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иводить примеры использования электромагнитной индукции в современных технических устройствах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 принцип действия трансформатора, генератора переменного тока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рассчитывать напряжение трансформатора на входе (выходе)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ценивать потери электроэнергии в линиях электропередачи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 зависимость ЭДС индукции от скорости движения проводника, его длины и модуля вектора магнитной индукции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 обобщать в процессе экспериментальной деятельности;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ая инду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лучения индукцио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2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и замыкания и размык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3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37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 Изучение явления электромагнитной индукц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магнитной инду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ование переменного электрическ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3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электроэнергии на расстоя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Электромагнитная индукц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ические цепи переменного тока (10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ые диаграммы для описания переменных токов и напря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пользовать метод векторных диаграмм для представления гармонических колебаний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ычислять: действующие значения силы тока и напряжения, емкостное сопротивление конденсатора, индуктивное сопротивление катушки, период собственных гармонических колебаний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: перераспределение энергии при колебаниях в колебательном контуре; механизмы собственной и примесной проводимости полупроводников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исывать явление резонанс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олучать резонансную кривую с помощью векторных диаграм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осциллограммы гармонических колебаний силы тока в цепи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 явление электрического резонанса в последовательной цепи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: механизм односторонней проводимости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р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Arial Unicode MS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n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-перехода; принцип работы выпрямителя, усилителя на транзисторе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стор в цепи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енсатор в цепи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3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индуктивности в цепи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гармонические электромагнитные колебания в колебательном кон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ательный контур в цепи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сный полупроводник – составная часть элементов сх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й д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>50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9"/>
                <w:sz w:val="24"/>
                <w:szCs w:val="24"/>
              </w:rPr>
              <w:t xml:space="preserve">Транзис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Переменный то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Электромагнитное излучение (43 ч)</w:t>
            </w:r>
          </w:p>
        </w:tc>
      </w:tr>
      <w:tr>
        <w:trPr>
          <w:trHeight w:val="256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лучение и прием электромагнитных волн радио- и СВЧ-диапазона (7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е вол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оводить аналогии между механическими и электромагнитными волнами и их характеристик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наблюдать явление поляризации электромагнитных волн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ычислять длину волн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истематизировать знания о физической величине: поток энергии и плотность потока энергии электромагнитной волны, интенсивность электромагнитной волн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объяснять воздействие солнечного излучения на кометы, спутники и космические аппараты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исывать механизм давления электромагнитной волн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диапазоны длин волн (частот) спектра электромагнитных волн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зывать основные источники излучения соответствующих диапазонов длин волн (частот)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ценивать роль России в развитии радиосвязи; — собирать детекторный радиоприемник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существлять радиопередачу и радиоприем; — представлять доклады, сообщения, презент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электромагнитных вол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, переносимая электромагнитными волн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и импульс электромагнитных вол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4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 электромагнитных вол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50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- и СВЧ-волны в средствах связи. Радиотелефонная связь, радиовещ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1, 5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Излучение и прием электромагнитных волн радио- и СВЧ-диапаз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метрическая оптика (17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Гюйгенса. Отражение вол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3, 5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Объяснять: прямолинейное распространение света с точки зрения волновой теории; особенности прохождения света через границу раздела сред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: свойства изображения предмета в плоском зеркале; состав белого света; закономерности, которым подчиняется явление преломления свет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троить: изображение предмета в плоском зеркале, ход лучей в плоскопараллельной пластине и в призмах, ход лучей в собирающей и рассеивающей линзах, изображение предмета в линзах и оптических приборах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: преломление и полное внутреннее отражение света, дисперсию света, разложение белого света в спектр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равнивать явления отражения света и полного внутреннего отражения; — приводить доказательства электромагнитной природы свет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истематизировать знания о физической величине: линейное увеличение оптической систем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классифицировать типы линз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ычислять: фокусное расстояние и оптическую силу линзы, расстояние от изображения предмета до линзы, фокусное расстояние и оптическую силу системы из двух линз; угловое увеличение линзы, микроскопа и телескоп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ходить графически: оптический центр, главный фокус и фокусное расстояние собирающей линзы; главный фокус оптической системы из двух лин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определять величины, входящие в формулу тонкой линзы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изображения в собирающей линз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 устройство оптической системы глаз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ценивать расстояние наилучшего зрения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 и анализировать свое зрени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олучать изображения с помощью собирающей линз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змерять показатель преломления стекл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 обобщать в процессе эксперимент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вол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рсия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зображений и хода лучей при преломлении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Отражение и преломление све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щие лин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5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а в собирающей лин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тонкой собирающей лин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ивающие линз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мета в рассеивающей лин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усное расстояние и оптическая сила системы из двух лин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ий глаз как оп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65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приборы, увеличивающие угол зр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формулу тонкой собирающей лин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Геометрическая опт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лновая оптика (8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 вол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ределять условия когерентности волн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 условия минимумов и максимумов при интерференции световых волн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ределять условие применимости приближения геометрической оптики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нтерференцию света на мыльной пленке и дифракционную картину от двух точечных источников света при рассмотрении их через отверстия разных диаметр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определять с помощью дифракционной решетки границы спектральной чувствительности человеческого глаза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знакомиться с дифракционной решеткой как оптическим прибором и с ее помощью измерить длину световой волн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 и обобщать в процессе эксперимент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усиление и ослабление волн в простран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6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ый инструктаж по ТБ. Дифракция св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 «Наблюдение интерференции и дифракции све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ракционная решет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 «Измерение длины световой волны с помощью дифракционной решет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«Волновая опт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нтовая теория электромагнитного излучения и вещества (11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изл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72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Формулировать квантовую гипотезу Планка, законы теплового излучения (Вина и Стефана— Больцмана), законы фотоэффект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наблюдать: фотоэлектрический эффект, излучение лазера и его воздействие на вещество, сплошной и линейчатый спектры испускания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рассчитывать: максимальную кинетическую энергию электронов при фотоэффекте, длину волны де Бройля частицы с известным значением импульса, частоту и длину волны испускаемого света при переходе атома из одного стационарного состояния в друго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иводить доказательства наличия у света корпускулярно-волнового дуализма свойст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анализировать опыт по дифракции отдельных фото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- обсуждать: результат опыта Резерфорда, физический смысл теории Бора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равнивать свободные и связанные состояния электрон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следовать линейчатый спектр атома водород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 принцип действия лазер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исывать принцип действия плазменного экрана, конструкцию вакуумного диода и триод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общать в процессе эксперимент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эффе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кулярно-волновой дуализ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ые свойства част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атома водор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ение и излучение света атом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7 «Наблюдение линейчатого и сплошного спектров испуска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7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разряд в газ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«</w:t>
            </w:r>
            <w:bookmarkStart w:id="0" w:name="_Hlk12592018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теория электромагнитного излучения и вещества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Физика высоких энергий и элементы астрофизики (24 ч)</w:t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ка атомного ядра (10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атомного яд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ределять: зарядовое и массовое число атомного ядра по таблице Д. И. Менделеева, период полураспада радиоактивного элемента, продукты ядерной реакции деления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ычислять: энергию связи нуклонов в ядре и энергию, выделяющуюся при ядерных реакциях; энергию, выделяющуюся при радиоактивном распаде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выявлять причины естественной радиоактив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равнивать: активности различных веществ; управляемый термоядерный синтез с управляемым делением ядер; конструкции и принцип действия атомной и водородной бомб; — оценивать: энергетический выход для реакции деления, критическую массу 235U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анализировать проблемы ядерной безопасности АЭС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писывать устройство и принцип действия АЭС, действие радиоактивных излучений различных типов на живой организм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ценивать перспективы развития термоядерной энергетики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бъяснять возможности использования радиоактивного излучения в научных исследованиях и на практик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знакомиться с методом вычисления удельного заряда частицы по фотографии ее тр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связи нуклонов в яд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ая радиоакти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83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адиоактивного распа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радиоакти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нергии деления ядер. Ядерная энергет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ядерный синте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8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8 «Изучение взаимодействия частиц и ядерных реакций (по фотографиям)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действие радиоактивных излуч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89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ментарные частицы (6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элементарных части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Классифицировать: элементарные частицы на фермионы и бозоны, частицы и античастицы, на частицы, участвующие в сильном взаимодействии и не участвующие в нем; адроны и их структуру, глюоны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характеризовать ароматы кварков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еречислять цветовые заряды кварков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работать с текстом учебника и представлять информацию в виде таблиц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применять полученные знания к решению зада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тоны как фундаментальные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структура адро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квар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«Физика высоких энерги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волюция Вселенной (8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Вселенной, ее расширение. Закон Хабб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4, 9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Использовать Интернет для поиска изображений астрономических структур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ояснять физический смысл уравнения Фридман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классифицировать периоды эволюции Вселенной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применять фундаментальные законы физики к объяснению природы космических объектов и явлений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оценивать возраст звезд по их массе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связывать синтез тяжелых элементов в звездах с их расположением в таблице Менделеева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анализировать условия возникновения жизни; — сравнивать условия на различных планетах, делать выводы о возможности зарождения жизни на других планетах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 xml:space="preserve">вести диалог, выслушивать оппонента, участвовать в дискуссии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</w:rPr>
              <w:t>выступать с докладами и презентациями об образовании эллиптических и спиральных галактик, о размерах и возрасте лунных кратеров, о солнечных пятна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логическая модель ранней Вселенной. Эра изл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§96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осинтез в ранней Всел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астрономических структу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звез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9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эволюция Солнеч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00, 10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жизнь во Всел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§10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Эволюция Вселенно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Обобщающее повторение (29 ч)</w:t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за курс 10 класса (16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изика в познании вещества, поля, пространства и времен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инематика равномерного движения материальной точ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инематика периодического движения материальной точ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инамика материальной точ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коны сохран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инамика периодического движ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тат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лятивистская механ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лекулярная структура вещест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лекулярно-кинетическая теория идеального газ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рмодинам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Жидкость и па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вердое тел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ханические волны. Акуст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ила электромагнитного взаимодействия неподвижных заряд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нергия электромагнитного взаимодействия неподвижных зарядов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за курс 11 класса (13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кон Ом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епловое действие электрического то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илы в магнитном пол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нергия магнитного пол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лектромагнетиз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Цепи переменного то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злучение и прием электромагнитных волн радио- и СВЧ-диапаз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9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тражение и преломление св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птические приборы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олновая оп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вантовая теория электромагнитного излучения и вещества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3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изика атомного яд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Элементарные частицы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Физический практикум (20 ч)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1 «Измерение массы тела с помощью пружинного маятн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1 «Измерение массы тела с помощью пружинного маятни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2 «Исследование электромагнитных колебаний с помощью осциллограф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2 «Исследование электромагнитных колебаний с помощью осциллограф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3 «Измерение индуктивности катушки по ее сопротивлению переменному ток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3 «Измерение индуктивности катушки по ее сопротивлению переменному току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4 «Исследование зависимости КПД трансформатора от нагруз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4 «Исследование зависимости КПД трансформатора от нагрузк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5 «Измерение фокусного расстояния рассеивающей линз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5 «Измерение фокусного расстояния рассеивающей линз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6 «Наблюдение дифракции све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6 «Наблюдение дифракции све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7 «Исследование зависимости силы фототока от поверхностной плотности потока излуч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7 «Исследование зависимости силы фототока от поверхностной плотности потока излуч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8 «Определение постоянной План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8 «Определение постоянной Планк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9 «Измерение радиационного ф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9 «Измерение радиационного ф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10 «Изучение треков заряженных частиц по готовым фотография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актическая работа №10 «Изучение треков заряженных частиц по готовым фотографиям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эксперимент, измерять и обобщать в процессе экспериментальной деятельно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тоэффект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атомного ядр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кон радиоактивного распад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и систематизировать рассматриваемый матери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Описание учебно-методического и материально-технического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3"/>
        <w:gridCol w:w="1438"/>
        <w:gridCol w:w="18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</w:t>
              <w:softHyphen/>
              <w:t xml:space="preserve">разования. Физика. Углубленный уровень 10-11 классы. Автор: В.А. Касьян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омещенная в сборник Программы для общеобразовательных учреждений. Физика. Астрономия. 7-11 классы/ сост.В.А. Коровин, В.А. Орлов – М.: Дрофа, 201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государственный образовательный стандарт среднего (полного)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 Углубленный уровень: учебник /В. А. Касьянов. - М.: Дрофа, 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Задачник. 10-11 классы: пособие для общеобразоват. учреждений / А.П.Рымкевич. – М.: Дрофа, 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Л.А. Физика-11. Разноуровневые самостоятельные и контрольные работы. – М.: Илекса, 20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таблицах. 7-11 классы: справочное пособие/ авт.-сост. В.А.Орлов. – М.: Дроф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ч Р.В., Орлов В.А., Добродеев Н.А.Татур А.О. Сборник тестовых заданий для тематического и итогового контроля. Физика. 11 класс. – М.: «Интеллект-Центр», 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Ф., Кабардина С.И., Орлов В.А. Физика. Тесты для школьников и поступающих в вузы. – М.: ООО «Издательство Оникс»: ООО «Издательство «Мир и образование», 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В.А. Решение задач по физике: Электромагнетизм. Механические и электрические колебания. Механические и электрические волны. Геометрическая и волновая оптика. Квантовая оптика. Строение атома. Физика атомного ядра: для учащихся 11 классов, поступающих в вузы и для самообразования. – Волгоград: Нижне-Волжское кн. изд-во, 1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А.Н., Никулова Г.А. Готовимся к единому государственному экзамену. Физика. – М.: Дрофа, 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 А.Н. Готовимся к единому государственному экзамену. Физика. Тесты. 10-11 классы. – М.: Дрофа, 2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/>
            </w:pPr>
            <w:hyperlink r:id="rId3">
              <w:r>
                <w:rPr>
                  <w:rStyle w:val="InternetLink"/>
                </w:rPr>
                <w:t>http://school.edu.ru/doc.asp?ob_no=54697</w:t>
              </w:r>
            </w:hyperlink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://www.fipi.ru</w:t>
              </w:r>
            </w:hyperlink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</w:rPr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hit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 Р</w:t>
            </w:r>
            <w:r>
              <w:rPr>
                <w:color w:val="0000FF"/>
                <w:lang w:val="en-US"/>
              </w:rPr>
              <w:t>media</w:t>
            </w:r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drof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</w:rPr>
            </w:pPr>
            <w:r>
              <w:rPr>
                <w:color w:val="0000FF"/>
                <w:lang w:val="fr-FR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fr-FR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fr-FR"/>
              </w:rPr>
              <w:t>Ravnovesie</w:t>
            </w:r>
          </w:p>
          <w:p>
            <w:pPr>
              <w:pStyle w:val="Style18"/>
              <w:spacing w:before="0" w:after="0"/>
              <w:ind w:left="720" w:hanging="0"/>
              <w:jc w:val="both"/>
              <w:textAlignment w:val="top"/>
              <w:rPr>
                <w:color w:val="0000FF"/>
              </w:rPr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ьно-техническое обеспеч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00"/>
        <w:gridCol w:w="2256"/>
        <w:gridCol w:w="1915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объектов и средств материально-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, необходимое на данной ступени или уро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бозначено символом +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ы учебные с гиря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кундо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момет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татив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е для фронтальных работ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ехан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о молекулярной физике и термодинам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ельные приборы и дополнительное оборудование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намометры лабораторные 1 Н, 4 Н (5 Н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дугообразные (А, Б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лоба прям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07" w:leader="none"/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jc w:val="center"/>
        <w:rPr/>
      </w:pPr>
      <w:r>
        <w:rPr/>
        <w:t xml:space="preserve">Лабораторные работы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3"/>
        <w:gridCol w:w="3085"/>
        <w:gridCol w:w="1965"/>
        <w:gridCol w:w="196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6" w:leader="none"/>
              </w:tabs>
              <w:ind w:left="-63" w:right="-215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п\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Оборуд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Дата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ind w:right="24" w:hanging="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Процент обеспеч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both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мешанного соединения провод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Источник 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резис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амперме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вольтме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реост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оединительные пров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both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а Ома для полной цеп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Источник т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резис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амперме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вольтме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реост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соединительные пров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both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вления электромагнитной индук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иллиампермет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атушка с сердечник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дугообразный магн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клю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соединительные пров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магнитная стрелка (компас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реоста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я преломления стек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еклянная пр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кран со щел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электрическая лампоч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источник пит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линей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нтерференции и дифракции с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еклянные пластины -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ист фольги с прорез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лампа накаливания (1 на весь класс),</w:t>
            </w:r>
          </w:p>
          <w:p>
            <w:pPr>
              <w:pStyle w:val="Normal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капроновый лоску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световой волны с помощью дифракционной реше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 xml:space="preserve">· Дифракционная решетка с периодом 1/100 мм или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>1/50 мм,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 xml:space="preserve">· линейка,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>· держатели,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 xml:space="preserve">· экран со щелью, 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>· штати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линейчатого и сплошного спектров испуск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роекционный аппарат, спектральная трубка с водородом, высоковольтный индуктор, источник питания, штати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 (эти приборы общие на весь класс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стеклянная пластина со скошенными гран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3066" w:leader="none"/>
              </w:tabs>
              <w:autoSpaceDE w:val="true"/>
              <w:snapToGrid w:val="false"/>
              <w:ind w:left="644" w:right="24" w:hanging="360"/>
              <w:jc w:val="center"/>
              <w:rPr>
                <w:rFonts w:ascii="Times New Roman" w:hAnsi="Times New Roman" w:cs="Times New Roman"/>
                <w:spacing w:val="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заимодействия частиц и ядерных реакций (по фотографи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>· Фотография треков,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>· угольник,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/>
              <w:t xml:space="preserve">· карандаш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Подзаголовок Знак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DejaVu Sans;Arial" w:cs="Times New Roman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edu.ru/doc.asp?ob_no=54697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school-collection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00:00Z</dcterms:created>
  <dc:creator>XP GAME 2008</dc:creator>
  <dc:description/>
  <cp:keywords/>
  <dc:language>en-US</dc:language>
  <cp:lastModifiedBy>Иван</cp:lastModifiedBy>
  <cp:lastPrinted>2022-09-27T21:20:00Z</cp:lastPrinted>
  <dcterms:modified xsi:type="dcterms:W3CDTF">2023-03-29T10:35:00Z</dcterms:modified>
  <cp:revision>91</cp:revision>
  <dc:subject/>
  <dc:title/>
</cp:coreProperties>
</file>