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  <w:br/>
        <w:t>«РОВЕНЬ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2  сентября  2024 года                                                                    </w:t>
      </w:r>
      <w:r>
        <w:rPr>
          <w:b/>
        </w:rPr>
        <w:t>№ 3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ind w:right="4251" w:hanging="0"/>
        <w:jc w:val="both"/>
        <w:rPr/>
      </w:pPr>
      <w:r>
        <w:rPr>
          <w:rFonts w:eastAsia="Times New Roman"/>
          <w:b/>
          <w:iCs/>
          <w:lang w:eastAsia="ru-RU"/>
        </w:rPr>
        <w:t>Об утверждении школьного плана мероприятий, направленного на формирование и оценку функциональной грамотности в ОГБОУ «Ровеньская СОШ с УИОП» Белгородской области в 2024-2025 учебном году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На основании приказа министерства образования Белгородской области от 28.06.2024г. №2034 «О реализации комплекса мер, направленных на формирование функциональной грамотности обучающихся образовательных организаций Белгородской области», в целях функционирования региональной системы научно-методического сопровождения педагогических работников и управленческих кадров и организации мероприятий по формированию и оценки функциональной грамотности обучающихся  образовательных учреждений Ровеньского района 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/>
          <w:iCs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iCs/>
          <w:lang w:val="en-US" w:eastAsia="ru-RU"/>
        </w:rPr>
        <w:t xml:space="preserve">1. Утвердить </w:t>
      </w:r>
      <w:r>
        <w:rPr>
          <w:iCs/>
          <w:lang w:eastAsia="ru-RU"/>
        </w:rPr>
        <w:t>школьный</w:t>
      </w:r>
      <w:r>
        <w:rPr>
          <w:iCs/>
          <w:lang w:val="en-US" w:eastAsia="ru-RU"/>
        </w:rPr>
        <w:t xml:space="preserve"> план мероприятий, направленный на формирование и оценку функциональной грамотности обучающихся образовательных учреждений Ровеньского района в 2024-2025 учебном году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lang w:eastAsia="ru-RU"/>
        </w:rPr>
      </w:pPr>
      <w:r>
        <w:rPr>
          <w:iCs/>
          <w:lang w:val="en-US" w:eastAsia="ru-RU"/>
        </w:rPr>
        <w:t xml:space="preserve">2. </w:t>
      </w:r>
      <w:r>
        <w:rPr>
          <w:iCs/>
          <w:lang w:eastAsia="ru-RU"/>
        </w:rPr>
        <w:t>Назначить Шевченко Людмилу Григорьевну, заместителя директора ОГБОУ «Ровеньская СОШ с УИОП» школьным координатором, курирующего вопросы формирования и оценки функциональной грамотности обучающихся  ОГБОУ «Ровеньская СОШ с УИОП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3. Трофименко Л.П.,</w:t>
      </w:r>
      <w:r>
        <w:rPr>
          <w:iCs/>
          <w:lang w:val="en-US" w:eastAsia="ru-RU"/>
        </w:rPr>
        <w:t xml:space="preserve"> заместител</w:t>
      </w:r>
      <w:r>
        <w:rPr>
          <w:iCs/>
          <w:lang w:eastAsia="ru-RU"/>
        </w:rPr>
        <w:t>ю</w:t>
      </w:r>
      <w:r>
        <w:rPr>
          <w:iCs/>
          <w:lang w:val="en-US" w:eastAsia="ru-RU"/>
        </w:rPr>
        <w:t xml:space="preserve"> директора ОГБОУ «</w:t>
      </w:r>
      <w:r>
        <w:rPr>
          <w:iCs/>
          <w:lang w:eastAsia="ru-RU"/>
        </w:rPr>
        <w:t>Ро</w:t>
      </w:r>
      <w:r>
        <w:rPr>
          <w:iCs/>
          <w:lang w:val="en-US" w:eastAsia="ru-RU"/>
        </w:rPr>
        <w:t>веньская СОШ с УИОП»</w:t>
      </w:r>
      <w:r>
        <w:rPr>
          <w:iCs/>
          <w:lang w:eastAsia="ru-RU"/>
        </w:rPr>
        <w:t xml:space="preserve"> </w:t>
      </w:r>
      <w:r>
        <w:rPr>
          <w:iCs/>
          <w:lang w:val="en-US" w:eastAsia="ru-RU"/>
        </w:rPr>
        <w:t>о</w:t>
      </w:r>
      <w:r>
        <w:rPr>
          <w:lang w:val="en-US"/>
        </w:rPr>
        <w:t xml:space="preserve">беспечить выполнение мероприятий, </w:t>
      </w:r>
      <w:r>
        <w:rPr>
          <w:iCs/>
          <w:lang w:val="en-US" w:eastAsia="ru-RU"/>
        </w:rPr>
        <w:t xml:space="preserve">направленных на формирование и оценку функциональной грамотности обучающихся </w:t>
      </w:r>
      <w:r>
        <w:rPr/>
        <w:t xml:space="preserve"> </w:t>
      </w:r>
      <w:r>
        <w:rPr>
          <w:iCs/>
          <w:lang w:eastAsia="ru-RU"/>
        </w:rPr>
        <w:t xml:space="preserve">ОГБОУ «Ровеньская СОШ с УИОП»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4. Шевченко Л.Г., Трофименко Л.П., заместителям директора ОГБОУ «Ровеньская СОШ с УИОП» в </w:t>
      </w:r>
      <w:r>
        <w:rPr>
          <w:lang w:val="en-US"/>
        </w:rPr>
        <w:t xml:space="preserve">срок до </w:t>
      </w:r>
      <w:r>
        <w:rPr/>
        <w:t>05 сентября</w:t>
      </w:r>
      <w:r>
        <w:rPr>
          <w:lang w:val="en-US"/>
        </w:rPr>
        <w:t xml:space="preserve"> 202</w:t>
      </w:r>
      <w:r>
        <w:rPr/>
        <w:t>4</w:t>
      </w:r>
      <w:r>
        <w:rPr>
          <w:lang w:val="en-US"/>
        </w:rPr>
        <w:t xml:space="preserve"> года разработать</w:t>
      </w:r>
      <w:r>
        <w:rPr/>
        <w:t xml:space="preserve"> и утвердить</w:t>
      </w:r>
      <w:r>
        <w:rPr>
          <w:lang w:val="en-US"/>
        </w:rPr>
        <w:t xml:space="preserve"> </w:t>
      </w:r>
      <w:r>
        <w:rPr/>
        <w:t>в ОГБОУ «Ровеньская СОШ с УИОП»</w:t>
      </w:r>
      <w:r>
        <w:rPr>
          <w:iCs/>
          <w:lang w:val="en-US" w:eastAsia="ru-RU"/>
        </w:rPr>
        <w:t>, направленный на формирование и оценку функциональной грамотности обучающихся в 202</w:t>
      </w:r>
      <w:r>
        <w:rPr>
          <w:iCs/>
          <w:lang w:eastAsia="ru-RU"/>
        </w:rPr>
        <w:t>4</w:t>
      </w:r>
      <w:r>
        <w:rPr>
          <w:iCs/>
          <w:lang w:val="en-US" w:eastAsia="ru-RU"/>
        </w:rPr>
        <w:t>-202</w:t>
      </w:r>
      <w:r>
        <w:rPr>
          <w:iCs/>
          <w:lang w:eastAsia="ru-RU"/>
        </w:rPr>
        <w:t>5</w:t>
      </w:r>
      <w:r>
        <w:rPr>
          <w:iCs/>
          <w:lang w:val="en-US" w:eastAsia="ru-RU"/>
        </w:rPr>
        <w:t xml:space="preserve"> учебном год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5. Шевченко Л.Г., Трофименко Л.П., заместителям директора ОГБОУ «Ровеньская СОШ с УИОП» </w:t>
      </w:r>
      <w:r>
        <w:rPr>
          <w:rFonts w:eastAsia="Times New Roman"/>
          <w:lang w:eastAsia="ru-RU"/>
        </w:rPr>
        <w:t xml:space="preserve">довести </w:t>
      </w:r>
      <w:r>
        <w:rPr>
          <w:rFonts w:eastAsia="Times New Roman"/>
          <w:iCs/>
          <w:lang w:eastAsia="ru-RU"/>
        </w:rPr>
        <w:t>муниципальный и школьный  план мероприятий, направленный на формирование и оценку функциональной грамотности обучающихся образовательных учреждений Ровеньского района в 2024-2025 учебном году</w:t>
      </w:r>
      <w:r>
        <w:rPr>
          <w:rFonts w:eastAsia="Times New Roman"/>
          <w:lang w:eastAsia="ru-RU"/>
        </w:rPr>
        <w:t>, до сведения педагогических работников, обучающихся, родителей (законных представителей), в том числе путём размещения информации на информационном стенде.</w:t>
      </w:r>
    </w:p>
    <w:p>
      <w:pPr>
        <w:pStyle w:val="Style16"/>
        <w:ind w:left="0" w:hanging="0"/>
        <w:rPr/>
      </w:pPr>
      <w:r>
        <w:rPr/>
        <w:t>6.Контроль за исполнением данного приказа возложить на заместителя директора Шевченко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Шевченко Л.Г.</w:t>
      </w:r>
    </w:p>
    <w:p>
      <w:pPr>
        <w:pStyle w:val="Style16"/>
        <w:ind w:left="0" w:hanging="0"/>
        <w:rPr/>
      </w:pPr>
      <w:r>
        <w:rPr/>
        <w:t>Трофименко Л.П.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/>
      </w:pPr>
      <w:r>
        <w:rPr/>
      </w:r>
    </w:p>
    <w:p>
      <w:pPr>
        <w:pStyle w:val="Normal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иложение к приказу №356</w:t>
      </w:r>
    </w:p>
    <w:p>
      <w:pPr>
        <w:pStyle w:val="Normal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«Об утверждении школьного плана мероприятий, </w:t>
      </w:r>
    </w:p>
    <w:p>
      <w:pPr>
        <w:pStyle w:val="Normal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направленного на формирование и оценку функциональной грамотности </w:t>
      </w:r>
    </w:p>
    <w:p>
      <w:pPr>
        <w:pStyle w:val="Normal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 ОГБОУ «Ровеньская СОШ с УИОП» Белгородской области в 2024-2025 учебном году»</w:t>
      </w:r>
    </w:p>
    <w:p>
      <w:pPr>
        <w:pStyle w:val="Normal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 xml:space="preserve">Школьный план мероприятий, направленный на формирование и оценку 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функциональной грамотности обучающихся общеобразовательных учреждений Ровеньского района 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в 2024-2025 учебном году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62"/>
        <w:gridCol w:w="4067"/>
        <w:gridCol w:w="2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новление реестра </w:t>
            </w:r>
            <w:r>
              <w:rPr>
                <w:rFonts w:eastAsia="Times New Roman"/>
                <w:sz w:val="24"/>
                <w:szCs w:val="24"/>
              </w:rPr>
              <w:t>специалистов, ответственных за формирование и оценку функциональной грамотности обучающихся ОГБОУ «Ровеньская СОШ с УИОП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селев Э.Н., директор школы, Шевченко Л.Г., заместитель директора, Трофименко Л.П., заместитель директора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новление реестра </w:t>
            </w:r>
            <w:r>
              <w:rPr>
                <w:rFonts w:eastAsia="Times New Roman"/>
                <w:sz w:val="24"/>
                <w:szCs w:val="24"/>
              </w:rPr>
              <w:t>специалистов, ответственных за формирование и оценку функциональной грамотности обучающихся в ОГБОУ «Ровеньская СОШ с УИОП»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селев Э.Н., директор школы, Шевченко Л.Г., заместитель директора, Трофименко Л.П., заместитель директора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утверждение планов мероприятий по формированию и оценке функциональной грамотности в образовательных учреждениях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евченко Л.Г., заместитель директора, Трофименко Л.П., заместитель директора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ение в планы работы заседаний методических объединений педагогов ОГБОУ «Ровеньская СОШ с УИОП» вопросов по формированию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евченко Л.Г., заместитель директора, Трофименко Л.П., заместитель директора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совещаний с целью корректировки планов-график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елев Э.Н., директор школы, Шевченко Л.Г., заместитель директора, Трофименко Л.П., заместитель директора, 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2024г.,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2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изация учетных записей Российской электронной школы педагогов и обучающихся ОГБОУ «Ровеньская  СОШ с УИОП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.Г., заместитель директора, Трофименко Л.П., заместитель директора, 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20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34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ОГБОУ «Ровеньская СОШ с УИОП» по использованию в учеб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образовательной платформы РЭ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, 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тодических совещаниях по вопросу формирования функциональной грамотности обучающихся, опубликованным на портале «Единое содержание общего образо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.Г., заместитель директора, Трофименко Л.П., заместитель директора, 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вебинарах, семинарах, круглых столах по вопросу формирования функциональной грамотности обучающихся, проведенных ОГАОУ ДПО «БелИРО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, 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вещаний по вопросам формирования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селев Э.Н., директор школы, Шевченко Л.Г., заместитель директора, Трофименко Л.П., заместитель директора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eastAsia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Times New Roman"/>
                <w:bCs/>
                <w:sz w:val="24"/>
                <w:szCs w:val="24"/>
                <w:lang w:eastAsia="ru-RU"/>
              </w:rPr>
              <w:t xml:space="preserve">Оказание методической помощи педагогическим работника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ГБОУ «Ровеньская СОШ с УИОП»по вопросам формирования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ждение информационно-методического раздела на сайте ОГБОУ «Ровеньская СОШ с УИОП» по формированию и оценке функциональной грамотности обучающихся ОГБОУ «Ровеньская СОШ с УИОП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.Г., заместитель директора, Трофименко Л.П., 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едагогов для прохождения курсов по дополнительным профессиональным программам повышения квалификации, направленных на повышение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иторинг использования ОГБОУ «Ровеньская СОШ с УИОП»  ресурса </w:t>
            </w:r>
            <w:hyperlink r:id="rId3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fg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resh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портале «Российская электронная школа» по формированию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зы данных обучающихся 8-9 классов ОГБОУ «Ровеньская СОШ с УИОП»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10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азы данных учителей, участвующих в формировании функциональной грамотности обучающихся ОГБОУ «Ровеньская сОШ с УИОП»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10 сентября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firstLine="34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обучающимися 8 классов ОГБОУ «Ровеньская СОШ с УИОП» диагностических работ по формировании функциональной грамотности обучающихся (</w:t>
            </w:r>
            <w:hyperlink r:id="rId4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fg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resh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еминара «Формирование математическ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firstLine="34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еминара «Формирование естественнонаучн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firstLine="34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униципальной научно-практической конференции по вопросам формирования естественнонаучной и математической грамотностей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мониторинга реализации школьного плана мероприятий,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аправленного на формирование и оценку функциональной грамотности обучающихся ОГБОУ «Ровеньская сОШ с УИОП» в 2024-2025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Л.Г., заместитель директора, Трофименко Л.П., 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работники ОГБОУ «Ровеньская СОШ с УИО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2024г., 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25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</w:r>
    </w:p>
    <w:p>
      <w:pPr>
        <w:pStyle w:val="Style16"/>
        <w:ind w:left="0" w:hanging="0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1:00Z</dcterms:created>
  <dc:creator>Вейделевская</dc:creator>
  <dc:description/>
  <cp:keywords/>
  <dc:language>en-US</dc:language>
  <cp:lastModifiedBy>Людмила</cp:lastModifiedBy>
  <cp:lastPrinted>2021-09-22T10:37:00Z</cp:lastPrinted>
  <dcterms:modified xsi:type="dcterms:W3CDTF">2024-09-17T11:55:00Z</dcterms:modified>
  <cp:revision>77</cp:revision>
  <dc:subject/>
  <dc:title/>
</cp:coreProperties>
</file>