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3"/>
      </w:tblGrid>
      <w:tr>
        <w:trPr>
          <w:trHeight w:val="231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отр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</w:t>
              <w:tab/>
              <w:t>совета ОГБОУ «Ровеньская средняя общеобразовательная школа с углублённым изучением отдельных предметов», протокол № 8 от 31.05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ё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ом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«Ровеньская 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с углублённым изучением отдельных предметов» № 200  от 31.05.2023г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государственного бюдже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веньская средняя общеобразовательная школа с углублённым изучением отдельных предмет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щего  ФГО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ня средне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412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10"/>
        <w:gridCol w:w="12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записка к учебному плану среднего общего образования (ФГОС) (11класс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Б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веньская средняя общеобразовательная школа с углубленным изучением отдельных предметов» Белгородской области на 2023-2024  учебный год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ка часов учебного плана среднего общего образования (ФГОС) (11 класс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Б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веньская средняя общеобразовательная школа с углубленным изучением отдельных предметов» Белгородской области на 2023-2024 учебн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-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ояснительная записка к учебному пла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БОУ «Ровеньская средняя общеобразовательная школа с углубленным изучением отдельных предметов» Белгородской области реализующего  ФГОС среднего обще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-2024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для областного государственого бюджетного общеобразовательного учреждения «Ровеньская средняя общеобразовательная школа  с углубленным изучением отдельных предметов» Белгородской области», реализующего программы среднего общего образования - нормативный правовой акт, устанавливающий перечень учебных предметов и объём учебного времени, отводимого на их изучение по ступеням общего образования и классам (годам) обучения, в соответствии с требованиями ФГОС, предоставляет возможность выбора разнообразных форм организации обучения и режима функционирования с целью создания оптимальных условий для построения образовательных маршрутов учащихся при реализации ими конкретного профиля обучения. Нормативной базой, лежащей в основе разработки учебного плана среднего общего образования, явля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едерального уровня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ституция Российской Федераци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ый закон от 29.12.2012 N 273-ФЗ</w:t>
        <w:br/>
        <w:t>(ред. от 03.07.2016, с изм. от 19.12.2016)</w:t>
        <w:br/>
        <w:t>"Об образовании в Российской Федерации"</w:t>
        <w:br/>
        <w:t>(с изм. и доп., вступ. в силу с 01.01.2017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каз Президента РФ от 7 мая 2018  года № 204 «О  национальных целях  и стратегических задачах развития Российской Федерации на период до 2024 года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ая  программа  Российской  Федерации  «Развитие  образования», утвержденная постановлением Правительства Российской Федерации от 26 декабря 2017 года № 164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инистерство просвещения РФ. Департамент государственной политики в сфере общего образования. Письмо от 20.12.2018 года №03-510 «Рекомендации по применению норм законодательства в части обеспечения возможности получения образования на родных языках из числа языков народов РФ, изучения государственных языков республик РФ, родных языков из числа языков народов РФ, в том числе русского как родного»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цепция  преподавания  русского  языка  и  литературы  в  Российской  Федерации,  утвержденная  распоряжением  Правительства  Российской Федерации от 09 апреля 2016 года № 637-р.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цепция  развития  математического  образования  в  Российской Федерации,  утвержденная  распоряжением  Правительства  России  от  24  декабря 2013 года № 2506-р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цепция  развития  детского  и  юношеского  чтения  в  Российской Федерации,  утвержденная  распоряжением  Правительства Российской  Федерации от 03 июня 2017 года № 1155-р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цепция нового учебно-методического комплекса по отечественной истории, разработанная Российским историческим обществом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цепция  развития  детского  и  юношеского  чтения  в  Российской Федерации,  утвержденная  распоряжением  Правительства Российской  Федерации от 03 июня 2017 года № 1155-р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цепция преподавания предметной области «Искусство» в образовательных  организациях  Российской  Федерации,  реализующие  основные общеобразовательные программы, утвержденная на коллегии Министерства просвещения Российской Федерации 24 декабря 2018 год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цепция  преподавания  предметной  области  «Технология»  в  образовательных организациях Российской Федерации, реализующие основные общеобразовательные программы, утвержденная на коллегии Министерства просвещения Российской Федерации 24 декабря 2018 год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цепция  преподавания  учебного  предмета  «Физическая  культура»  в  образовательных  организациях  Российской  Федерации,  реализующие основные общеобразовательные программы, утвержденная на коллегии Министерства просвещения Российской Федерации 24 декабря 2018 года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цепция  развития  географического  образования  в  Российской Федерации,  утвержденная  на  коллегии  Министерства  просвещения  Российской Федерации 24 декабря 2018 год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цепция преподавания учебного предмета «Основы безопасности жизнедеятельности»  в  образовательных  организациях  Российской  Федерации,  реализующие  основные  общеобразовательные  программы,  утвержденная  на  коллегии  Министерства  просвещения  Российской  Федерации 24 декабря 2018 года.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утвержден приказом Министерства образования и науки РФ от 31.03.2014г. № 253 с изменениями, внесен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риказами от 08.06.2015 г.№57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;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 от 28. 12.2015 г. №1529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 от 21.04.2016 г. №459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);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(утвержден приказом Минобрнауки РФ от 30 августа 2013 года №1015, с изменениями от 17 июля 2015 года №734)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ок применения организациями, осуществляющими образовательную  деятельность,  электронного  обучения,  дистанционных  образовательных технологий при реализации образовательных программ, утвержденный приказом Министерства образования и науки Российской Федерации от 23 августа 2017 года № 816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ая целевая программа развития образования на 2016-2020 годы (утверждена Постановлением Правительства Российской Федерации от 23 мая 2015 года №497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ратегия развития воспитания в Российской Федерации на период до 2025 года (утверждена  Распоряжением Правительства РФ от 29 мая 2015 года №996-р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9.06.2016 г. № 699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ый государственный образовательный стандарт начального общего образования (утвержден приказом Минобрнауки РФ от 6 октября 2009 года №373,  в редакции приказов от 26.11.2010г. №1241, от 22.09.2011г. №2357, от 18.12.2012г. №1060, от 29.12.2014г. №1643, от 31.12.2015г. №1576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 Министерства образования и науки РФ от 31 декабря 2015 г. № 1576 “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 373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"Постановление от 29 декабря 2010 г. N 189 Об утверждении САНПИН 2.4.2.2821-10 "Санитарно-Эпидемиологические требования к условиям и организации обучения в общеобразовательных учреждениях " Список изменяющих документов (в ред.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Изменений N 1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, утв. Постановлением Главного государственного санитарного врача РФ от 29.06.2011 N 85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Изменений N 2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, утв. Постановлением Главного государственного санитарного врача РФ от 25.12.2013 N 72,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Изменений N 3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>, утв. Постановлением Главного государственного санитарного врача РФ от 24.11.2015 N 81)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разовательная программа среднего общего образования, одобрена решением Федерального учебно- методического объединения по общему образованию  (протокол от 8 апреля 2015 года №1\1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Регионального уровн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он  Белгородской области «Об образовании в Белгородской области» (принят Белгородской областной Думой от 31.10.2014 № 314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етодические письма Белгородского института развития  образования о преподавании предметов в 2021 – 2022 учебном году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ратегия развития дошкольного, общего и дополнительного образования Белгородской области на 2013-2020гг. (утверждена Постановлением Правительства Белгородской области от 28 октября 2013 года № 431-ПП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Муниципального уров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Школьного уровня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тав областного государственного бюджетного общеобразовательного учреждения «Ровеньская средняя общеобразовательная школа с углубленным изучением отдельных предметов» Белгородской области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разовательная программа областного государственного бюджетного общеобразовательного учреждения «Ровеньская средняя общеобразовательная школа с углубленным изучением отдельных предметов» Белгородской области на уровне среднего общего образования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ожение о составлении учебного плана ОГБОУ «Ровеньская средняя общеобразовательная школа с углубленным изучением отдельных предметов»Белгородской области (принято на заседании педагогического совета, протокол от 30.12.2019 года №03, утверждено приказом по МБОУ «Ровеньская средняя общеобразовательная школа с углубленным изучением отдельных предметов Ровеньского района Белгородской области» от 30декабря 2019 года №557)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ложение о механизме распределения часов части учебного плана, формируемой участниками образовательного процесса ОГБОУ «Ровеньская средняя общеобразовательная школа с углубленным изучением отдельных предметов Ровеньского района Белгородской области» (принято на заседании педагогического совета, протокол от 30.12.2019 года №03, утверждено приказом по МБОУ «Ровеньская средняя общеобразовательная школа с углубленным изучением отдельных предметов Ровеньского района Белгородской области» от 30декабря 2019 года № 557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ебный  план уровня среднего общего образования на 2021-2022 учебный год разрабатывается на основе перспективных учебных планов основной образовательной программы среднего общего образования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"Санитарно-Эпидемиологические требования к условиям и организации обучения в общеобразовательных учреждениях" (утв. Постановлением Главного государственного санитарного врача РФ от 24.11.2015 N 81) и Учебный план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ластного государственного бюджетного общеобразовательного учреждения «Ровеньская средняя общеобразовательная школа с углубленным изучением отдельных предметов» Белгоро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нормативные правовые акты. Данные документы устанавливают перечень образовательных областей и учебных предметов, входящих в их состав, объём учебного времени, отводимый на их изучение на уровне основного общего образования и классам (годам) обучения, в соответствии с ФГОС СОО, предоставляют возможность выбора формы организации обучения и режима функционирования с целью создания оптимальных условий для построения образовательного маршрута обучающихс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Содержание образования в областном государственном бюджетном общеобразовательном учреждении «Ровеньская средняя общеобразовательная школа с углубленным изучением отдельных предметов» Белгородской области определяется образовательной программой  СОО и реализуется через образовательные области, обеспечивающие целостное восприятие мира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ханизм формирования учебного план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БОУ «Ровеньская средняя общеобразовательная школа  с углубленным изучением отдельных предметов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лгородской област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  <w:tab/>
        <w:t>Создание рабочей группы (осуществление работы по подготовке учебного плана из представителей администрации школы, руководителя школьного методического объединения на уровне среднего общего образования, учителей, работающих в  11 классах). Задачами рабочей группы являются: изучение перспективных учебных планов основной образовательной программы среднего общего образования, нормативных документов федерального и регионального уровня, регламентирующих деятельность общеобразовательного учреждения при составлении учебного плана школы; анализ содержания действующего учебного плана; оценка кадровых и материально-технических ресурсов; подготовка проекта учебного плана на новый учебный год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  <w:tab/>
        <w:t>Изучение социального запроса на выбор предметов части учебного плана, формируемой участниками образовательных отношений. Выбор предмета, который вводится в учебный план, осуществляется в соответствии с порядком формирования части учебного плана, формируемой участниками образовательных отношений, определенным локальным актом ОГБОУ «Ровеньская средняя общеобразовательная школа  с углубленным изучением отдельных предметов» Белгородской обла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формировании учебного плана школы на предстоящий учебный год проводятся следующие процедур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суждение учебного план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на заседаниях методического объединений учителей на уровне среднего общего образова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ыбор УМК на новый учебный го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заседании педагогического совета ОГБОУ «Ровеньская средняя общеобразовательная школа с углубленным изучением отдельных предметов» Белгородской области»: рассмотрение учебного плана и учебно-методического обеспечения преподавания учебных предмет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утверждение учебного плана приказом директора школы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воение образовательной программы среднего общего образования завершается в 10-х классах промежуточной аттестацией обучающихся с аттестационными испытаниям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ттестационные испытания по определённым ОГБОУ «Ровеньская средняя общеобразовательная школа с углубленным изучением отдельных предметов Ровеньского района Белгородской области» учебным предметам выносятся за рамки второго полугод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овые отметки по предметам, по которым не проводятся аттестационные испытания, выставляются на основании полугодовых отметок. Итоговые отметки по предметам, по которым проводятся аттестационные испытания, выставляются с учетом отметок, полученных по результатам аттестационных испытаний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ттестационными испытаниями сопровождается освоение следующих учебных предметов в 10-х классах: русского языка и математик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 аттестационного испытания по русскому языку -  контрольное тестирование в форме ЕГЭ в 10 классах; по математике  -  контрольное тестирование в форме ЕГЭ в 10 класса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 проведения годовой промежуточной аттестации обучающихся с аттестационными испытаниями рассматривается и принимается решением педагогического совета школ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адемической задолженностью признаются неудовлетворительные результаты промежуточной аттестации по одному или нескольким учебным предметам или непрохождение годовой промежуточной аттестации с аттестационными испытаниями  при отсутствии уважительных причи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ходя из этого, академической задолженностью считается как неудовлетворительный годовой результат по предмету, по которому не проводится аттестационное испытание, так и неудовлетворительный результат, полученный на аттестационном испытан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едметам, по которым проводятся аттестационные испытания, выставляется итоговая отметк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оложительной годовой отметке, но неудовлетворительной отметке за аттестационное испытание, обучающемуся не может быть выставлена положительная итоговая отметка. Обучающиеся обязаны ликвидировать академическую задолж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Уровень «Среднее общее образова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построения учебного плана для 11 класса основаны на идее двухуровневого ( базового и углубленного) общего образования. Исходя из этого, учебные предметы , представленные в учебном плане образовательного учреждения, могут быть выбраны для изучения обучающимися на базовом или углубленном уров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учебный план для 11 класса содержит 11  учебных предметов и предусматривает изучение не менее одного учебного предмета из каждой предметной области, определенной ФГОС. Общими для включения во все индивидуальные учебные планы являются учебные предметы:  «Русский язык», «Математика», «Литература», «История», «Иностранный язык(английский)» , «Астрономия», «Физическая культура», «Основы безопасности жизнедеятельност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1  классе формирование индивидуальных учебных планов  обучающимися происходит на основании сетки часов универсального профиля. Таким образом были сформированы группы по изучению предметов на углубленном уровне (не менее 3 предметов). В качестве предметов для углубленного изучения выбраны русский язык, литература, иностранный язык, математика, биология, география, химия, физика, история, право, информа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11 класса предусмотрено выполнение обучающимися индивидуального проекта. Индивидуальный проект выполняется обучающимися под руководством учителя по выбранной теме в рамках одного изучаемого предмета, в любой избранной области деятельности: познавательной, практической, учебно-исследовательской, социальной и друг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части учебного плана, формируемой участниками образовательных отношений, учащимся 11 класса  предлагаются курсы по выбору (элективные курсы), которые выполняют следующие функции: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ют изучение предметов, выбранных на углубленном уровне изучения; 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т для внутрипрофильной специализации обучения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ся для выстраивания индивидуальных образовательных траекторий;  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 обобщить и систематизироватьзнания по предметам для дальнейшего обучения в высших учебных заведения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ые планы включены дополнительные учебные предметы, элективные курсы по выбору учащихс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введения кур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ические аспекты экологии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углубление знаний учащихся по химии и экологии, развитие познавательных интересов учащихся с целью предпрофессиональной ориентации старшекласс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й организм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 и закрепление наиболее значимых тем ,изучаемых на заключительном этапе общего биологическ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уальные вопросы обществозн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 и закрепление наиболее значимых тем ,изучаемых на заключительном этапе общего образования, подготовка к сдаче ЕГ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органической хими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навыков, применение полученных знаний на практи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основы информатик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по информатике, развитие познавательных интересов учащихся с целью предпрофессиональной ориентации старшекласс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ерная физик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по физике, развитие познавательных интересов учащихся с целью предпрофессиональной ориентации старшекласс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+: рациональные и иррациональные алгебраические задач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навыков, применение полученных знаний на практике, подготовка к сдаче ЕГ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грамотност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 активной жизненной позиции, развитие экономического образа мышления, воспитание ответственности и нравственного поведения в области экономических отношений в семье и обществе, приобретение опыта применения полученных знаний и умений для решения элементарных вопросов в области экономики семь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правописание: орфография и пункутац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рамотности учащихся, развитие культуры письменной речи, творческого и интеллектуального потенциала 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 образом,  на  основании  выбора  учащимися  11  класса  на  2023-2024 учебный год определены  профили обучения: технологический ( с углубленным изучением математики, физики, информатики), гуманитраный ( суглубленным изучением русского языка, литературы, английского языка), индивидуальные учебные планы  естественнонаучной направленности (углубленное изучение химии, биологии),гуманитарной  (с углублённым изучением русского языка, литературы, истории  и права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ка часов учебн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ОУ «Ровеньская средняя общеобразовательная школа с углубленным изучением отдельных предметов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ализующего ФГОС среднего обще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А класса на 2023-202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25"/>
        <w:gridCol w:w="2410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(рус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(английски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авописание: орфография и пунку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и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математических задач повышенной слож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медици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Ядерная физ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 по химии «Решение задач по органической хим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:  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ьный уровень:  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42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дная таблица ИУП 11а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1"/>
        <w:gridCol w:w="489"/>
        <w:gridCol w:w="492"/>
        <w:gridCol w:w="491"/>
        <w:gridCol w:w="368"/>
        <w:gridCol w:w="491"/>
        <w:gridCol w:w="369"/>
        <w:gridCol w:w="450"/>
        <w:gridCol w:w="411"/>
        <w:gridCol w:w="492"/>
        <w:gridCol w:w="492"/>
        <w:gridCol w:w="492"/>
        <w:gridCol w:w="493"/>
        <w:gridCol w:w="492"/>
        <w:gridCol w:w="493"/>
        <w:gridCol w:w="492"/>
        <w:gridCol w:w="493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яз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-р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-ра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редметов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 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ин 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зина 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ов Г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Сводная таблица элективных курсов 11а класс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92"/>
        <w:gridCol w:w="1559"/>
        <w:gridCol w:w="1276"/>
        <w:gridCol w:w="1418"/>
        <w:gridCol w:w="1559"/>
        <w:gridCol w:w="1276"/>
        <w:gridCol w:w="1417"/>
        <w:gridCol w:w="1276"/>
        <w:gridCol w:w="1276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 по 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 по об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 по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 по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 по инфор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ин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зин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ов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425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284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Calibri" w:cs="Calibri"/>
      <w:b/>
      <w:sz w:val="48"/>
      <w:szCs w:val="48"/>
    </w:rPr>
  </w:style>
  <w:style w:type="character" w:styleId="2">
    <w:name w:val="Заголовок 2 Знак"/>
    <w:basedOn w:val="Style8"/>
    <w:qFormat/>
    <w:rPr>
      <w:rFonts w:eastAsia="Calibri" w:cs="Calibri"/>
      <w:b/>
      <w:sz w:val="36"/>
      <w:szCs w:val="36"/>
    </w:rPr>
  </w:style>
  <w:style w:type="character" w:styleId="3">
    <w:name w:val="Заголовок 3 Знак"/>
    <w:basedOn w:val="Style8"/>
    <w:qFormat/>
    <w:rPr>
      <w:rFonts w:eastAsia="Calibri" w:cs="Calibri"/>
      <w:b/>
      <w:sz w:val="28"/>
      <w:szCs w:val="28"/>
    </w:rPr>
  </w:style>
  <w:style w:type="character" w:styleId="4">
    <w:name w:val="Заголовок 4 Знак"/>
    <w:basedOn w:val="Style8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rFonts w:eastAsia="Calibri" w:cs="Calibri"/>
      <w:b/>
      <w:sz w:val="22"/>
      <w:szCs w:val="22"/>
    </w:rPr>
  </w:style>
  <w:style w:type="character" w:styleId="6">
    <w:name w:val="Заголовок 6 Знак"/>
    <w:basedOn w:val="Style8"/>
    <w:qFormat/>
    <w:rPr>
      <w:rFonts w:eastAsia="Calibri" w:cs="Calibri"/>
      <w:b/>
    </w:rPr>
  </w:style>
  <w:style w:type="character" w:styleId="Style9">
    <w:name w:val="Основной текст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22">
    <w:name w:val="Основной текст (2)_"/>
    <w:basedOn w:val="Style8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Заголовок №1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Без интервала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eastAsia="Calibri" w:cs="Calibri"/>
      <w:b/>
      <w:sz w:val="72"/>
      <w:szCs w:val="72"/>
    </w:rPr>
  </w:style>
  <w:style w:type="character" w:styleId="Style14">
    <w:name w:val="Подзаголовок Знак"/>
    <w:basedOn w:val="Style8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540" w:after="720"/>
      <w:ind w:hanging="190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81862" TargetMode="External"/><Relationship Id="rId3" Type="http://schemas.openxmlformats.org/officeDocument/2006/relationships/hyperlink" Target="http://docs.cntd.ru/document/420328223" TargetMode="External"/><Relationship Id="rId4" Type="http://schemas.openxmlformats.org/officeDocument/2006/relationships/hyperlink" Target="http://docs.cntd.ru/document/420352615" TargetMode="External"/><Relationship Id="rId5" Type="http://schemas.openxmlformats.org/officeDocument/2006/relationships/hyperlink" Target="consultantplus://offline/ref=1CF1E441E8E4BBE68C06E4C00869C5E6287608831FBBB3DFEFB6C9B608BB2553D2B85CA910CE0610O9m2N" TargetMode="External"/><Relationship Id="rId6" Type="http://schemas.openxmlformats.org/officeDocument/2006/relationships/hyperlink" Target="consultantplus://offline/ref=1CF1E441E8E4BBE68C06E4C00869C5E628720B8C1DB0B3DFEFB6C9B608BB2553D2B85CA910CE0610O9m2N" TargetMode="External"/><Relationship Id="rId7" Type="http://schemas.openxmlformats.org/officeDocument/2006/relationships/hyperlink" Target="consultantplus://offline/ref=1CF1E441E8E4BBE68C06E4C00869C5E6287D0B8C1FBBB3DFEFB6C9B608BB2553D2B85CA910CE0610O9m2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9:35:00Z</dcterms:created>
  <dc:creator>Админ</dc:creator>
  <dc:description/>
  <cp:keywords/>
  <dc:language>en-US</dc:language>
  <cp:lastModifiedBy>Людмила</cp:lastModifiedBy>
  <cp:lastPrinted>2022-02-07T16:26:00Z</cp:lastPrinted>
  <dcterms:modified xsi:type="dcterms:W3CDTF">2023-12-29T08:09:00Z</dcterms:modified>
  <cp:revision>16</cp:revision>
  <dc:subject/>
  <dc:title/>
</cp:coreProperties>
</file>