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ластное государственное бюджетное обще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«Ровеньская средняя общеобразовательная школ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 углубленным изучением отдельных предметов»</w:t>
      </w:r>
    </w:p>
    <w:p>
      <w:pPr>
        <w:pStyle w:val="Normal"/>
        <w:spacing w:before="0" w:after="280"/>
        <w:ind w:left="42" w:right="86" w:firstLine="408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Белгородской области</w:t>
      </w:r>
    </w:p>
    <w:p>
      <w:pPr>
        <w:pStyle w:val="Normal"/>
        <w:spacing w:before="0" w:after="280"/>
        <w:ind w:left="42" w:right="86" w:firstLine="408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11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4209"/>
        <w:gridCol w:w="2577"/>
      </w:tblGrid>
      <w:tr>
        <w:trPr>
          <w:trHeight w:val="5313" w:hRule="atLeast"/>
        </w:trPr>
        <w:tc>
          <w:tcPr>
            <w:tcW w:w="28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Руководитель МО ООО: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ициенко Т.В.</w:t>
            </w:r>
          </w:p>
          <w:p>
            <w:pPr>
              <w:pStyle w:val="Normal"/>
              <w:spacing w:lineRule="auto" w:line="412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"31" мая 2022 г.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: Стромакова Н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2 августа 2022 г.</w:t>
            </w:r>
          </w:p>
          <w:p>
            <w:pPr>
              <w:pStyle w:val="Normal"/>
              <w:spacing w:lineRule="auto" w:line="4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программа внеурочной деятельности «Золотая кисточка»</w:t>
            </w:r>
          </w:p>
          <w:p>
            <w:pPr>
              <w:pStyle w:val="Normal"/>
              <w:jc w:val="center"/>
              <w:rPr/>
            </w:pPr>
            <w:r>
              <w:rPr/>
              <w:t>Возраст обучающихся 10-11 лет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 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22-2023 учебный год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: Киселёв Э.Н. Приказ №2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"22" августа 2022 г.</w:t>
            </w:r>
          </w:p>
        </w:tc>
      </w:tr>
    </w:tbl>
    <w:p>
      <w:pPr>
        <w:pStyle w:val="Normal"/>
        <w:spacing w:lineRule="auto" w:line="288"/>
        <w:ind w:left="4581" w:right="246" w:hanging="0"/>
        <w:jc w:val="right"/>
        <w:rPr/>
      </w:pPr>
      <w:r>
        <w:rPr/>
      </w:r>
    </w:p>
    <w:p>
      <w:pPr>
        <w:pStyle w:val="Normal"/>
        <w:spacing w:lineRule="auto" w:line="288"/>
        <w:ind w:left="4581" w:right="246" w:hanging="0"/>
        <w:jc w:val="right"/>
        <w:rPr/>
      </w:pPr>
      <w:r>
        <w:rPr/>
      </w:r>
    </w:p>
    <w:p>
      <w:pPr>
        <w:pStyle w:val="Normal"/>
        <w:spacing w:lineRule="auto" w:line="288"/>
        <w:ind w:left="4581" w:right="246" w:hanging="0"/>
        <w:jc w:val="right"/>
        <w:rPr/>
      </w:pPr>
      <w:r>
        <w:rPr/>
      </w:r>
    </w:p>
    <w:p>
      <w:pPr>
        <w:pStyle w:val="Normal"/>
        <w:spacing w:lineRule="auto" w:line="288"/>
        <w:ind w:left="4581" w:right="246" w:hanging="0"/>
        <w:jc w:val="right"/>
        <w:rPr/>
      </w:pPr>
      <w:r>
        <w:rPr/>
      </w:r>
    </w:p>
    <w:p>
      <w:pPr>
        <w:pStyle w:val="Normal"/>
        <w:spacing w:lineRule="auto" w:line="288"/>
        <w:ind w:left="4581" w:right="246" w:hanging="0"/>
        <w:jc w:val="right"/>
        <w:rPr/>
      </w:pPr>
      <w:r>
        <w:rPr/>
        <w:t>Составитель: Левда Наталья Александровна</w:t>
      </w:r>
    </w:p>
    <w:p>
      <w:pPr>
        <w:pStyle w:val="Normal"/>
        <w:spacing w:lineRule="auto" w:line="288"/>
        <w:ind w:left="4581" w:right="246" w:hanging="0"/>
        <w:jc w:val="right"/>
        <w:rPr/>
      </w:pPr>
      <w:r>
        <w:rPr/>
        <w:t>учитель изобразительного</w:t>
      </w:r>
    </w:p>
    <w:p>
      <w:pPr>
        <w:pStyle w:val="Normal"/>
        <w:spacing w:lineRule="auto" w:line="288"/>
        <w:ind w:left="4581" w:right="246" w:hanging="0"/>
        <w:jc w:val="right"/>
        <w:rPr/>
      </w:pPr>
      <w:r>
        <w:rPr/>
        <w:t xml:space="preserve"> </w:t>
      </w:r>
      <w:r>
        <w:rPr/>
        <w:t>искусства</w:t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ind w:left="4613" w:right="86" w:hanging="0"/>
        <w:rPr/>
      </w:pPr>
      <w:r>
        <w:rPr/>
      </w:r>
    </w:p>
    <w:p>
      <w:pPr>
        <w:pStyle w:val="Normal"/>
        <w:jc w:val="center"/>
        <w:rPr/>
      </w:pPr>
      <w:r>
        <w:rPr/>
        <w:t>Ровеньки 2022</w:t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sz w:val="28"/>
          <w:szCs w:val="28"/>
        </w:rPr>
        <w:t>1.</w:t>
      </w:r>
      <w:r>
        <w:rPr>
          <w:b/>
          <w:bCs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Рабочая  программа внеурочной деятельности «Золотая кисточка» имеет </w:t>
      </w:r>
      <w:r>
        <w:rPr>
          <w:b/>
          <w:bCs/>
        </w:rPr>
        <w:t xml:space="preserve">художественно-эстетическое </w:t>
      </w:r>
      <w:r>
        <w:rPr>
          <w:bCs/>
        </w:rPr>
        <w:t>направление и составлена с учётом</w:t>
      </w:r>
    </w:p>
    <w:p>
      <w:pPr>
        <w:pStyle w:val="Normal"/>
        <w:rPr/>
      </w:pPr>
      <w:r>
        <w:rPr/>
        <w:t>- Федерального государственного образовательного стандарта основного общего образования 2020г.;</w:t>
      </w:r>
    </w:p>
    <w:p>
      <w:pPr>
        <w:pStyle w:val="Normal"/>
        <w:rPr/>
      </w:pPr>
      <w:r>
        <w:rPr/>
        <w:t>-Федерального закона «Об образовании в Российской Федерации»  № 273</w:t>
      </w:r>
      <w:r>
        <w:rPr>
          <w:b/>
          <w:bCs/>
        </w:rPr>
        <w:t>-</w:t>
      </w:r>
      <w:r>
        <w:rPr/>
        <w:t xml:space="preserve">ФЗ от 29. 12. 2012 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>-программы воспитани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модифицированной  программы на основе типовой «Кружок юный художник». (Программа для внешкольных учреждений и общеобразовательных школ, Москва, Просвещение, 2010 г.) Изменения произведены в содержании образовательной программы, т.е. увеличен объем изучаемого материала, а, следовательно, увеличен срок реализации программы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беспечена учебно-методическим комплексом: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Горяева Н.А. Изобразительное искусство. Декоративно-прикладное искусство в жизни человека.5 класс: учебник для общеобразовательных организаций /Н.А. Горяева, О.В.Островская;  под ред.Б.М. Неменского. – М.: Просвещение, 2021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Твоя мастерская: рабочая тетрадь для 5 класса общеобразовательных учреждений /Н.А.Горяева  под редакцией Б.М.Неменского.-М.:Просвещение,2021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Н.А.Горяева «Изобразительное  искусство. Декоративно-прикладное искусство .Методическое пособие.5 класс» / под</w:t>
      </w:r>
      <w:r>
        <w:rPr>
          <w:bCs/>
          <w:sz w:val="24"/>
          <w:szCs w:val="24"/>
        </w:rPr>
        <w:t xml:space="preserve"> ред. Б.М. Неменског.-М.:Просвещение</w:t>
      </w:r>
      <w:r>
        <w:rPr>
          <w:sz w:val="24"/>
          <w:szCs w:val="24"/>
        </w:rPr>
        <w:t>,2016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После освоения программы </w:t>
      </w:r>
      <w:r>
        <w:rPr>
          <w:b/>
        </w:rPr>
        <w:t>1-го года</w:t>
      </w:r>
      <w:r>
        <w:rPr/>
        <w:t xml:space="preserve"> обучения воспитанники будут </w:t>
      </w:r>
    </w:p>
    <w:p>
      <w:pPr>
        <w:pStyle w:val="Normal"/>
        <w:spacing w:lineRule="auto" w:line="360"/>
        <w:ind w:left="75" w:hanging="0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сторию ДП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иды искусства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ботать с инструментами для декоративных рабо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вать декоративные работы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лад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стойчивым интересом к данному виду деятельности, умениями и навыками для его реализации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Отслеживание результатов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ab/>
        <w:t>Два раза в год на всех этапах обучения отслеживается личностный рост ребенка по следующим параметр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воение знаний по базовым темам про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навыками, предусмотренными программ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художественного вкус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формирование коммуникативных качеств, трудолюбия и работоспособ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уются следующие формы провер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че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став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ы прове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блюдени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анкетировани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стирова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зачёт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ая проверка освоения программы осуществляется в форме экзамена, персональной выставки или конкурса.</w:t>
      </w:r>
    </w:p>
    <w:p>
      <w:pPr>
        <w:pStyle w:val="Normal"/>
        <w:spacing w:lineRule="auto" w:line="360"/>
        <w:jc w:val="both"/>
        <w:rPr/>
      </w:pPr>
      <w:r>
        <w:rPr/>
        <w:t>Результаты фиксируются по следующим параметр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воение знаний, умений, навыков по базовым разделам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чностный рост; развитие общительности, работоспособ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художественных способностей, эстетического вк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ри оценке знаний, умений и навыков, полученных ребенком за период обучения (полугодие), учитывается его участие в выставках, конкурсах, фестивалях прикладного творче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зультаты освоения программы определяются по трем уровням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высокий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редн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низк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пример, критериями оценки композиционного решения задания являются следу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/>
        <w:t>Высокий – композиция выполнена правильно, хорошо организовано пространство, найдено удачное решение для цветового оформления, композиция гармонична и достаточно оригиналь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/>
        <w:t>Средний – композиция немного перегружена или, наоборот, не хватает одного из основных элементов, цветовое решение хороше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/>
        <w:t>Низкий – композиция выполнена с ошибками, очень перегружена деталями или, наоборот, не хватает нескольких необходимых элементов, сочетание цветов неудачно, композиция лишена оригина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вень фиксируется, сравнение результатов за два полугодия показывают динамику освоения учащимися программ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Дополнительным способом диагностики развития личности является мониторинг, проводимый по следующим направлениям: профессиональная направленность личности, стиль взаимодействия, мотивационная направленность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Содержание программы</w:t>
      </w:r>
    </w:p>
    <w:p>
      <w:pPr>
        <w:pStyle w:val="Heading2"/>
        <w:spacing w:lineRule="auto" w:line="360"/>
        <w:jc w:val="both"/>
        <w:rPr/>
      </w:pPr>
      <w:r>
        <w:rPr>
          <w:b/>
          <w:i/>
          <w:sz w:val="24"/>
          <w:u w:val="none"/>
        </w:rPr>
        <w:t xml:space="preserve">1. Вводное занятие: </w:t>
      </w:r>
      <w:r>
        <w:rPr>
          <w:b/>
          <w:sz w:val="24"/>
          <w:u w:val="none"/>
        </w:rPr>
        <w:t>З</w:t>
      </w:r>
      <w:r>
        <w:rPr>
          <w:sz w:val="24"/>
          <w:u w:val="none"/>
        </w:rPr>
        <w:t>накомство с детьми и их семьями; с правилами поведения в творческом объединении; знакомство с предметом, цели и задачи; расписание заняти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Техника безопасности тру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 xml:space="preserve">Рабочее место до и после работы; правила поведения во время занятий. Инструменты и материалы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Освоение безопасных приемов и способов обращения с материалами и инструментами. Оборудование рабочего мес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Материалы и оборудование для занятий на кружк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iCs/>
        </w:rPr>
        <w:t>Кисти круглые, плоские;</w:t>
      </w:r>
      <w:r>
        <w:rPr>
          <w:b/>
          <w:bCs/>
          <w:i/>
          <w:iCs/>
        </w:rPr>
        <w:t xml:space="preserve"> </w:t>
      </w:r>
      <w:r>
        <w:rPr/>
        <w:t>банки для воды;</w:t>
      </w:r>
      <w:r>
        <w:rPr>
          <w:b/>
          <w:bCs/>
          <w:i/>
          <w:iCs/>
        </w:rPr>
        <w:t xml:space="preserve"> </w:t>
      </w:r>
      <w:r>
        <w:rPr/>
        <w:t>карандаши;</w:t>
      </w:r>
      <w:r>
        <w:rPr>
          <w:b/>
          <w:bCs/>
          <w:i/>
          <w:iCs/>
        </w:rPr>
        <w:t xml:space="preserve"> </w:t>
      </w:r>
      <w:r>
        <w:rPr/>
        <w:t>Щетки; тряпки;</w:t>
      </w:r>
      <w:r>
        <w:rPr>
          <w:i/>
        </w:rPr>
        <w:t xml:space="preserve"> </w:t>
      </w:r>
      <w:r>
        <w:rPr/>
        <w:t>губки;</w:t>
      </w:r>
      <w:r>
        <w:rPr>
          <w:b/>
          <w:bCs/>
          <w:i/>
          <w:iCs/>
        </w:rPr>
        <w:t xml:space="preserve"> </w:t>
      </w:r>
      <w:r>
        <w:rPr/>
        <w:t>краски — акварель, гуашь, масляные, для росписи по стеклу и керамике, для батика;</w:t>
      </w:r>
      <w:r>
        <w:rPr>
          <w:b/>
          <w:bCs/>
          <w:i/>
          <w:iCs/>
        </w:rPr>
        <w:t xml:space="preserve"> </w:t>
      </w:r>
      <w:r>
        <w:rPr/>
        <w:t xml:space="preserve">грунт акриловый; лак; разбавитель №4; пластилин; стекло; стеклянные изделия для росписи; керамическая плитка; ткань хлопковая, шелк, бязь, атлас; бумага; рамки для оформления работ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Приемы работы с кистями; различные техники; подготовка разных материалов к работ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Основы композиц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Правила построения композиции;</w:t>
      </w:r>
      <w:r>
        <w:rPr>
          <w:i/>
        </w:rPr>
        <w:t xml:space="preserve"> </w:t>
      </w:r>
      <w:r>
        <w:rPr/>
        <w:t>Виды композици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Упражнения по композиции; создание композиции на заданную тему; создание собственной композици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Основы живопис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Цвета основные и составные</w:t>
      </w:r>
      <w:r>
        <w:rPr>
          <w:i/>
        </w:rPr>
        <w:t xml:space="preserve">. </w:t>
      </w:r>
      <w:r>
        <w:rPr/>
        <w:t>Спектр</w:t>
      </w:r>
      <w:r>
        <w:rPr>
          <w:i/>
        </w:rPr>
        <w:t xml:space="preserve">. </w:t>
      </w:r>
      <w:r>
        <w:rPr/>
        <w:t>Перетекание цвет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Упражнения по цветоведению. Подбор цветовых решений для собственных композици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Графи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Мягкий материал; графический материал; тон, штрих, ли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Отработка штрихов; разбор работ по тону; выполнение изображений линией; отработка навыков работы с мягким материало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.Декоративно-прикладное искусств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еория : </w:t>
      </w:r>
      <w:r>
        <w:rPr/>
        <w:t>История возникновения; виды ДП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Выполнение элементов различных видов росписи; Роспись издели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.Работа с ткань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Холодный батик; роспись ткан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Навыки работы с краской для бати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9. Образовательно - досугов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ие в культурно - досуговых мероприятиях, посещение и организация выставок, музеев, проведение экскурсий на природе, вечеров отдыха и др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4.Тематическое планирование</w:t>
      </w:r>
    </w:p>
    <w:p>
      <w:pPr>
        <w:pStyle w:val="Normal"/>
        <w:spacing w:lineRule="auto" w:line="360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</w:r>
    </w:p>
    <w:tbl>
      <w:tblPr>
        <w:tblW w:w="88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240"/>
        <w:gridCol w:w="1080"/>
        <w:gridCol w:w="1440"/>
        <w:gridCol w:w="1980"/>
      </w:tblGrid>
      <w:tr>
        <w:trPr>
          <w:trHeight w:val="2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делы  программы  и  темы учебных заняти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часов</w:t>
            </w:r>
            <w:r>
              <w:rPr/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ые занятия. Техника безопасност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териалы и оборудование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ы композици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вопись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коративно-прикладное искусств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      с         природным материалом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канью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тельно-досуговая деятельность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bCs/>
          <w:iCs/>
        </w:rPr>
        <w:t>Методическое обеспечение</w:t>
      </w:r>
    </w:p>
    <w:p>
      <w:pPr>
        <w:pStyle w:val="Normal"/>
        <w:spacing w:lineRule="auto" w:line="360"/>
        <w:ind w:firstLine="540"/>
        <w:rPr/>
      </w:pPr>
      <w:r>
        <w:rPr>
          <w:iCs/>
        </w:rPr>
        <w:t xml:space="preserve">Д ля успешных занятий необходим </w:t>
      </w:r>
      <w:r>
        <w:rPr/>
        <w:t>специально оборудованный кабинет. Занятия следует проводить в помещении с хорошим освещением и вентиляцией.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 xml:space="preserve">Учебный стол – 4 ш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Рабочий стол –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Рабочий стол педагога –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Стулья –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Шкаф для хранения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Полки для выставочных работ – 3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Табл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Образцы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Доска школьная –1.</w:t>
      </w:r>
    </w:p>
    <w:p>
      <w:pPr>
        <w:pStyle w:val="Normal"/>
        <w:spacing w:lineRule="auto" w:line="360"/>
        <w:ind w:firstLine="54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Инструмент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rPr>
          <w:b/>
          <w:b/>
          <w:bCs/>
          <w:i/>
          <w:i/>
          <w:iCs/>
        </w:rPr>
      </w:pPr>
      <w:r>
        <w:rPr>
          <w:bCs/>
          <w:iCs/>
        </w:rPr>
        <w:t>Кисти круглые, плоск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rPr>
          <w:b/>
          <w:b/>
          <w:bCs/>
          <w:i/>
          <w:i/>
          <w:iCs/>
        </w:rPr>
      </w:pPr>
      <w:r>
        <w:rPr/>
        <w:t>банки для вод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rPr>
          <w:b/>
          <w:b/>
          <w:bCs/>
          <w:i/>
          <w:i/>
          <w:iCs/>
        </w:rPr>
      </w:pPr>
      <w:r>
        <w:rPr/>
        <w:t>карандаш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rPr>
          <w:b/>
          <w:b/>
          <w:bCs/>
          <w:i/>
          <w:i/>
          <w:iCs/>
        </w:rPr>
      </w:pPr>
      <w:r>
        <w:rPr/>
        <w:t>Щет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rPr>
          <w:b/>
          <w:b/>
          <w:bCs/>
          <w:i/>
          <w:i/>
          <w:iCs/>
        </w:rPr>
      </w:pPr>
      <w:r>
        <w:rPr/>
        <w:t>тряп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rPr>
          <w:b/>
          <w:b/>
          <w:bCs/>
          <w:i/>
          <w:i/>
          <w:iCs/>
        </w:rPr>
      </w:pPr>
      <w:r>
        <w:rPr/>
        <w:t>губки;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  <w:u w:val="single"/>
        </w:rPr>
        <w:t xml:space="preserve">Материал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краски — акварель, гуашь, масляные, для росписи по стеклу и керамике, для ба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грунт акриловы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ла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разбавитель №4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пластил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стекло; стеклянные изделия для роспис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керамическая пли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ткань хлопковая, шелк, бязь, атла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бумага; </w:t>
      </w:r>
    </w:p>
    <w:p>
      <w:pPr>
        <w:pStyle w:val="Style13"/>
        <w:spacing w:lineRule="auto" w:line="360" w:before="0" w:after="0"/>
        <w:jc w:val="both"/>
        <w:rPr/>
      </w:pPr>
      <w:r>
        <w:rPr/>
        <w:t>рамки для оформления работ.</w:t>
      </w:r>
      <w:r>
        <w:rPr>
          <w:bCs/>
          <w:color w:val="000000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i/>
          <w:color w:val="000000"/>
        </w:rPr>
        <w:t>Технические средства:</w:t>
      </w:r>
      <w:r>
        <w:rPr>
          <w:bCs/>
          <w:color w:val="000000"/>
        </w:rPr>
        <w:t xml:space="preserve"> фотоаппарат, магнитофон, компьютер.</w:t>
      </w:r>
    </w:p>
    <w:p>
      <w:pPr>
        <w:pStyle w:val="Style13"/>
        <w:spacing w:lineRule="auto" w:line="360" w:before="0" w:after="0"/>
        <w:ind w:left="57" w:hanging="0"/>
        <w:jc w:val="both"/>
        <w:rPr/>
      </w:pPr>
      <w:r>
        <w:rPr>
          <w:bCs/>
          <w:i/>
          <w:color w:val="000000"/>
        </w:rPr>
        <w:t>Информационные средства:</w:t>
      </w:r>
      <w:r>
        <w:rPr>
          <w:bCs/>
          <w:color w:val="000000"/>
        </w:rPr>
        <w:t xml:space="preserve"> художественная, научная, и периодическая  литература, методические материалы.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i/>
          <w:color w:val="000000"/>
        </w:rPr>
        <w:t>Художественные средства:</w:t>
      </w:r>
      <w:r>
        <w:rPr>
          <w:bCs/>
          <w:color w:val="000000"/>
        </w:rPr>
        <w:t xml:space="preserve"> произведения искусства. </w:t>
      </w:r>
    </w:p>
    <w:p>
      <w:pPr>
        <w:pStyle w:val="Style13"/>
        <w:spacing w:lineRule="auto" w:line="360" w:before="0" w:after="0"/>
        <w:jc w:val="both"/>
        <w:rPr>
          <w:bCs/>
          <w:i/>
          <w:i/>
          <w:color w:val="000000"/>
        </w:rPr>
      </w:pPr>
      <w:r>
        <w:rPr>
          <w:i/>
        </w:rPr>
        <w:t>Дидактические средства:</w:t>
      </w:r>
      <w:r>
        <w:rPr/>
        <w:t xml:space="preserve"> разработки педагога для обеспечения образовательного процесса: планы, конспекты занятий; разработки для проведения занятий: наглядные пособия и наглядные поделки по разделам программы</w:t>
      </w:r>
      <w:r>
        <w:rPr>
          <w:i/>
        </w:rPr>
        <w:t>,</w:t>
      </w:r>
      <w:r>
        <w:rPr/>
        <w:t xml:space="preserve"> раздаточный материал для самостоятельной работы, учебные задания для индивидуальной и групповой работы; </w:t>
      </w:r>
      <w:r>
        <w:rPr>
          <w:bCs/>
          <w:color w:val="000000"/>
        </w:rPr>
        <w:t xml:space="preserve">разработки для организации контроля и определения результативности обучения: тесты по </w:t>
      </w:r>
      <w:r>
        <w:rPr/>
        <w:t xml:space="preserve">оценке готовности личности к творческой самореализации в процессе учебно- познавательной деятельности, положительной динамики творческой самореализации обучающихся в учебно-познавательной деятельности, </w:t>
      </w:r>
      <w:r>
        <w:rPr>
          <w:bCs/>
          <w:color w:val="000000"/>
        </w:rPr>
        <w:t>анкеты для выяснения творческой активности детей, вопросники по пройденным темам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оведении занятий используются формы индивидуальной работы и коллективного творче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оретическая часть дается в форме бесед с просмотром иллюстративного материала и подкрепляется практическим освоением темы. </w:t>
        <w:br/>
        <w:t xml:space="preserve">С целью проверки усвоения терминов, понятий и в качестве психологической разгрузки проводятся игры, предлагаются специально составленные кроссворды, используются словесные игры и малые жанры устного народного творчества. Основной формой работы являются учебные занятия. </w:t>
        <w:br/>
        <w:t xml:space="preserve">В процессе обучения проводится аттестация учащихся, чтобы выявить достигнутый уровень развития знаний, умений и навыков. </w:t>
        <w:br/>
        <w:t xml:space="preserve">Аттестация учащихся проходит в форме выставок, защиты творческих работ, открытых занятий, конкурсов, фестивалей, массовых мероприятий. </w:t>
        <w:br/>
        <w:t>Определенных сроков проведения аттестации для всех не существует. Проводится для каждого индивидуально, в зависимости от способностей, успеваемости и т.д. Итоги фиксируются и сравниваются с предыдущими результатами для выявления динам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br/>
        <w:t xml:space="preserve">                                                </w:t>
      </w:r>
      <w:r>
        <w:rPr>
          <w:b/>
          <w:bCs/>
          <w:iCs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 xml:space="preserve">1. Волков И.П./ Художественная студия в школе: Кн. для учителя: Из опыта работы.— М.: Просвещение, 1993. </w:t>
        <w:br/>
        <w:t xml:space="preserve">2. Кнаке Ж./Картины из фетра своими руками: Практическое руководство. Пер. с нем.—М.: Издательство «Ниола-пресс», 2008. </w:t>
        <w:br/>
        <w:t xml:space="preserve">3. Одноралов Н.В./ Материалы, инструменты и оборудование в изобразительном искусстве.—2-е изд., доп.—М.: Просвещение, 1988. </w:t>
        <w:br/>
        <w:t xml:space="preserve">4. Основы художественного ремесла: практ. пособие для руководителей школьных кружков! В.А.Барадулин, Б.И.Коромыслов, Ю.В.Максимов и др.; Под ред. В.А.Барадулина.— М.: Просвещение, 1997. </w:t>
        <w:br/>
      </w:r>
      <w:r>
        <w:rPr>
          <w:iCs/>
        </w:rPr>
        <w:t>5.</w:t>
      </w:r>
      <w:r>
        <w:rPr>
          <w:i/>
          <w:iCs/>
        </w:rPr>
        <w:t xml:space="preserve"> </w:t>
      </w:r>
      <w:r>
        <w:rPr/>
        <w:t xml:space="preserve">Подарки из батика! А.Я. Жолобчук.—М.: 000 «Издательство АСТ»; Донецк: «Сталкер», 2004. </w:t>
        <w:br/>
        <w:t xml:space="preserve">6. Пофантазируй с берестой! Г.И.Перевертень.—М.: АСТ; Донецк: Сталкер, 2007. </w:t>
        <w:br/>
        <w:t xml:space="preserve">7. Соловьев С.А. Декоративное оформление: Учебное пособие для учащихся педучилищ «Преподавание черчения и изобразительного искусства».— М.: Просвещение, 1987. </w:t>
        <w:br/>
        <w:t>8. Журналы «Изобразительное искусство в школе» 2007-2008г.в.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0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06:00Z</dcterms:created>
  <dc:creator>Customer</dc:creator>
  <dc:description/>
  <cp:keywords/>
  <dc:language>en-US</dc:language>
  <cp:lastModifiedBy>DNS</cp:lastModifiedBy>
  <cp:lastPrinted>2002-01-01T01:55:00Z</cp:lastPrinted>
  <dcterms:modified xsi:type="dcterms:W3CDTF">2022-12-12T12:29:00Z</dcterms:modified>
  <cp:revision>5</cp:revision>
  <dc:subject/>
  <dc:title>cg</dc:title>
</cp:coreProperties>
</file>