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70966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4674"/>
                              <w:gridCol w:w="4677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 педагогического совета ОГБОУ «Ровеньская средняя общеобразовательная школа с углубленным изучением отдельных предметов» Белгородской области,  протокол №1   от 30 августа 2023 года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БОУ «Ровеньская средняя общеобразовательная школа с углубленным изучением отдельных предметов» Белгородской област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1   от 31 августа 2023 год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ОГБОУ «Ровеньская средняя общеобразовательная школа с углубленным изучением отдельных предметов» 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 от «1» сентяб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6.3pt;mso-wrap-distance-left:9pt;mso-wrap-distance-right:9pt;mso-wrap-distance-top:0pt;mso-wrap-distance-bottom:0pt;margin-top:8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4674"/>
                        <w:gridCol w:w="4677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 педагогического совета ОГБОУ «Ровеньская средняя общеобразовательная школа с углубленным изучением отдельных предметов» Белгородской области,  протокол №1   от 30 августа 2023 года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БОУ «Ровеньская средняя общеобразовательная школа с углубленным изучением отдельных предметов» Белгородской области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1   от 31 августа 2023 год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ОГБОУ «Ровеньская средняя общеобразовательная школа с углубленным изучением отдельных предметов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8 от «1» сентября 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ГБОУ «Ровень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2552"/>
        <w:gridCol w:w="3863"/>
        <w:gridCol w:w="29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работ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 обучающихся с аттестационными испытаниями, государственная итоговая аттест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о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занятий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пятница (1-11 кл)-8.30ч -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нформационно-просветительское занят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Основы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(1-11 кл)-   8.50-9.30ч- внеурочная деятельность «Разговоры о важ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(6-11 кл) –внеурочная деятельность «Россия-мои горизо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е канику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28.10.2023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6.11.2023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10 календарных дне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ончание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8,10 классы – 24 мая 202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- определяется в соответствии с расписанием ГИ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«ступенчатый» режим (в сентябре-октябре – по 3 урока в день по 35 минут каждый, в ноябре-декабре- по 35 минут; январь-май - по 40 минут)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 – 40 мину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каникул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30.12.2023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08.01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10 календарных дней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-8,10 классы: промежуточная аттестация с аттестационными испыт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4 г. по 15.05.2024 г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формах, установленных Порядком текущего  контроля успеваемости и промежуточной аттестации ОБОУ «Ровеньская СОШ с УИОП» по графику, утверждённому приказом директора школы на основании решения педагогического совета, без прекращения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 в  соответствии с нормативно-правовыми документами федерального уровня</w:t>
            </w:r>
          </w:p>
        </w:tc>
      </w:tr>
      <w:tr>
        <w:trPr>
          <w:trHeight w:val="6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енность занятий: </w:t>
            </w: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вная  учебная неделя (1-1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е каникул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23.03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31.03.2023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 календарных дней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ебн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33 учебные не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 - 34 учебных недель, без учета проведения промежуточной аттестации с аттестационными испыт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 -34 учебные нед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8, 10 классы – 34 учебные недели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исание звонков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: нелиней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аникулы для 1-го кла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10.02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каникул –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 202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 календарных д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недельник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сентябрь- октябр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- 8.50-9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- 9.45-10.20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2 урок- 10.40-11.15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Динамическая пауза 11.35-12.1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-12.35-13.1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ник-пятница (сентябрь- октябр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1 урок- 8.50-9.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- 9.45-10.20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 урок- 10.40-11.15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Динамическая пауза 11.35-12.1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недельник  (ноябрь-декабр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- 8.50-9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- 9.45-10.20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- 10.40-11.1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 11.35-12.1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-12.35-13.10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-13.35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ник-пятница (ноябрь-декабр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1 урок- 8.50-9.2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- 9.45-10.20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 урок- 10.40-11.15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Динамическая пауза 11.35-12.1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- 12.35 – 13.10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 урок- 13.35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недельник (январь-май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- 8.50-9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- 9.45-10.2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2 урок- 10.40-11.20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11.35-12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- 12.35 – 13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- 13.35-14.1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ник-пятница (январь-май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1 урок- 8.50-9.30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- 9.45-10.2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 урок- 10.40-11.20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11.35-12.15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рок- 12.35 – 13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- 13.35-14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2-1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недельник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- 8.50-9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1 урок- 9.45-10.2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2 урок- 10.40-11.20</w:t>
            </w:r>
          </w:p>
          <w:p>
            <w:pPr>
              <w:pStyle w:val="Normal"/>
              <w:ind w:left="-86" w:hanging="0"/>
              <w:jc w:val="right"/>
              <w:rPr/>
            </w:pPr>
            <w:r>
              <w:rPr>
                <w:i/>
                <w:sz w:val="22"/>
                <w:szCs w:val="22"/>
              </w:rPr>
              <w:t>Перемена 15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 урок-11.35-12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урок- 12.35 – 13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- 13.35-14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 урок -14.25-15.0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урок -15.15-15.5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8 урок 16.05-16.4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2-11-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торник- среда-пятница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-5-х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- 8.50-9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- 9.45-10.2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- 10.40-11.20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 урок-11.35-12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урок- 12.35 – 13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- 13.35-14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 урок -14.25-15.0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8урок -15.15-15.5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рок 16.05-16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6-11-х класс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онно-просветительское занятие </w:t>
            </w:r>
            <w:r>
              <w:rPr>
                <w:sz w:val="22"/>
                <w:szCs w:val="22"/>
              </w:rPr>
              <w:t>«Основы безопасности»-8.30-8.4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Перемена 5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неурочная деятельность</w:t>
            </w:r>
            <w:r>
              <w:rPr>
                <w:sz w:val="22"/>
                <w:szCs w:val="22"/>
              </w:rPr>
              <w:t xml:space="preserve"> «Россия-мои горизонты»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- 9.45-10.2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- 10.40-11.20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5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-11.35-12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рок- 12.35 – 13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20 мин</w:t>
            </w:r>
          </w:p>
          <w:p>
            <w:pPr>
              <w:pStyle w:val="Normal"/>
              <w:ind w:left="-8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- 13.35-14.1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 -14.25-15.0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урок -15.15-15.55</w:t>
            </w:r>
          </w:p>
          <w:p>
            <w:pPr>
              <w:pStyle w:val="Normal"/>
              <w:ind w:left="-8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мена 10 мин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рок 16.05-16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мена после </w:t>
            </w:r>
            <w:r>
              <w:rPr>
                <w:sz w:val="22"/>
                <w:szCs w:val="22"/>
                <w:u w:val="single"/>
              </w:rPr>
              <w:t xml:space="preserve">Информационно-просветительского  занятия </w:t>
            </w:r>
            <w:r>
              <w:rPr>
                <w:sz w:val="22"/>
                <w:szCs w:val="22"/>
              </w:rPr>
              <w:t>«Основы безопасности»- 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перемены по 15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перемены  по 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перемены 10 минут.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каникул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,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25.05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31.08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99 календарных д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 классы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каникул –01.07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 – 31.08.2024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: 62 календарных дн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В календарном учебном графике период летних каникул определен пример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четверти:</w:t>
            </w:r>
            <w:r>
              <w:rPr>
                <w:sz w:val="22"/>
                <w:szCs w:val="22"/>
              </w:rPr>
              <w:t xml:space="preserve"> начало, окончание, продолжительность учебных недель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тверть (1-11 классы) : 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о 1 сентября 2023 года;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олжительность учебных недель: 8 учебных нед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27 октября 2023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четверть (1-11 классы)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: 7 ноября 2023 год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олжительность учебных недель: 8 учебных нед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: 29 декабря 2023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четверть (2-11 классы)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: 9 января 2024 год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недель: 11 учебных нед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: 22 марта 202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для 1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нед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учебных не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четверть (1-11 классы):</w:t>
            </w:r>
          </w:p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начало: 1 апреля 2024 года; 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ых недель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ебных нед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24 мая 2024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периода в 10-11 клас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: начало 1 сентября 2023 года; окончание 29 декабря 2023 года. Количество учебных недель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: начало 9 января2024 года; окончание 24 мая 2024 года. Количество учебных недель:18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(юноши) -учебные сборы    с 27 мая 2024 года по 31 мая 2024 года в рамках выполнения практической  части учебного предмета «Основы безопасности жизнедеятельност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9:00Z</dcterms:created>
  <dc:creator>Преподаватель</dc:creator>
  <dc:description/>
  <cp:keywords/>
  <dc:language>en-US</dc:language>
  <cp:lastModifiedBy>Малькова</cp:lastModifiedBy>
  <cp:lastPrinted>2017-09-30T09:12:00Z</cp:lastPrinted>
  <dcterms:modified xsi:type="dcterms:W3CDTF">2023-09-18T12:05:00Z</dcterms:modified>
  <cp:revision>817</cp:revision>
  <dc:subject/>
  <dc:title>Годовой календарный учебный график</dc:title>
</cp:coreProperties>
</file>