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РОВЕНЬСКИЙ РАЙОН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93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</w:rPr>
        <w:t xml:space="preserve"> 2024 года                                                                                  №88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муниципального плана мероприятий, направленного на формирование и оценку функциональной грамотности обучающихся образовательных учреждений Ровеньского района в 2024-2025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иказа министерства образования Белгородской области от 28.06.2024г. №2034 «О реализации комплекса мер, направленных на формирование функциональной грамотности обучающихся образовательных организаций Белгородской области», в целях функционирования региональной системы научно-методического сопровождения педагогических работников и управленческих кадров и организации мероприятий по формированию и оценки функциональной грамотности обучающихся  образовательных учреждений Ровеньск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ый план мероприятий, направленный на формирование и оценку функциональной грамотности обучающихся образовательных учреждений Ровеньского района в 2024-2025 учебном году (приложение).</w:t>
      </w:r>
    </w:p>
    <w:p>
      <w:pPr>
        <w:pStyle w:val="TextBodyInden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ru-RU"/>
        </w:rPr>
        <w:t xml:space="preserve">Назначить Марадуда Олесю Галеевну, начальника отдела оценки качества образования МКУ «Центр сопровождения развития образования» муниципальным координатором, курирующего вопросы формирования и оценки функциональной грамотности обучающихся </w:t>
      </w:r>
      <w:r>
        <w:rPr>
          <w:iCs/>
          <w:sz w:val="28"/>
          <w:szCs w:val="28"/>
        </w:rPr>
        <w:t>образовательных учреждений Ровеньского района</w:t>
      </w:r>
      <w:r>
        <w:rPr>
          <w:i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</w:rPr>
        <w:t>Директору МКУ «Центр сопровождения развития образования» Черевашенко Н.В. о</w:t>
      </w:r>
      <w:r>
        <w:rPr>
          <w:sz w:val="28"/>
          <w:szCs w:val="28"/>
          <w:lang w:eastAsia="en-US"/>
        </w:rPr>
        <w:t xml:space="preserve">беспечить выполнение мероприятий, </w:t>
      </w:r>
      <w:r>
        <w:rPr>
          <w:iCs/>
          <w:sz w:val="28"/>
          <w:szCs w:val="28"/>
        </w:rPr>
        <w:t xml:space="preserve">направленных на формирование и оценку функциональной грамотности обучающихся образовательных учреждений Ровеньского района в 2024-2025 учебном году. </w:t>
      </w:r>
    </w:p>
    <w:p>
      <w:pPr>
        <w:pStyle w:val="TextBodyInden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Руководителям образовательных учреждений, расположенных на территории Ровеньского района: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.1. Назначить в образовательном учреждении </w:t>
      </w:r>
      <w:r>
        <w:rPr>
          <w:sz w:val="28"/>
          <w:szCs w:val="28"/>
          <w:lang w:val="ru-RU" w:eastAsia="en-US"/>
        </w:rPr>
        <w:t xml:space="preserve">специалиста, ответственного за формирование и оценку функциональной грамотности обучающихся </w:t>
      </w:r>
      <w:r>
        <w:rPr>
          <w:iCs/>
          <w:sz w:val="28"/>
          <w:szCs w:val="28"/>
        </w:rPr>
        <w:t>образовательных учреждений Ровеньского района</w:t>
      </w:r>
      <w:r>
        <w:rPr>
          <w:i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4.2. </w:t>
      </w:r>
      <w:r>
        <w:rPr>
          <w:sz w:val="28"/>
          <w:szCs w:val="28"/>
          <w:lang w:eastAsia="en-US"/>
        </w:rPr>
        <w:t xml:space="preserve">В срок до </w:t>
      </w:r>
      <w:r>
        <w:rPr>
          <w:sz w:val="28"/>
          <w:szCs w:val="28"/>
          <w:lang w:val="ru-RU" w:eastAsia="en-US"/>
        </w:rPr>
        <w:t>05 сентября</w:t>
      </w:r>
      <w:r>
        <w:rPr>
          <w:sz w:val="28"/>
          <w:szCs w:val="28"/>
          <w:lang w:eastAsia="en-US"/>
        </w:rPr>
        <w:t xml:space="preserve">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а разработать</w:t>
      </w:r>
      <w:r>
        <w:rPr>
          <w:sz w:val="28"/>
          <w:szCs w:val="28"/>
          <w:lang w:val="ru-RU" w:eastAsia="en-US"/>
        </w:rPr>
        <w:t xml:space="preserve"> и утверди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образовательном учреждении </w:t>
      </w:r>
      <w:r>
        <w:rPr>
          <w:iCs/>
          <w:sz w:val="28"/>
          <w:szCs w:val="28"/>
        </w:rPr>
        <w:t>план мероприятий, направленный на формирование и оценку функциональной грамотности обучающихся в 202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-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учебном год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Дове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план мероприятий, направленный на формирование и оценку функциональной грамотности обучающихся образовательных учреждений Ровеньского района в 2024-2025 учебном году</w:t>
      </w:r>
      <w:r>
        <w:rPr>
          <w:rFonts w:cs="Times New Roman" w:ascii="Times New Roman" w:hAnsi="Times New Roman"/>
          <w:sz w:val="28"/>
          <w:szCs w:val="28"/>
        </w:rPr>
        <w:t>, до сведения педагогических работников, обучающихся, родителей (законных представителей), в том числе путём размещения информации на информационном стенд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jc w:val="left"/>
              <w:rPr>
                <w:rStyle w:val="Applestylespan"/>
                <w:rFonts w:eastAsia="Sylfaen"/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jc w:val="lef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Applestylespan"/>
                <w:rFonts w:eastAsia="Sylfaen"/>
                <w:b/>
                <w:sz w:val="28"/>
                <w:szCs w:val="28"/>
                <w:lang w:val="ru-RU"/>
              </w:rPr>
              <w:t xml:space="preserve">Начальник управления образования администрации Ровеньского района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57785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jc w:val="lef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jc w:val="lef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М.А. Беке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/>
      </w:pPr>
      <w:r>
        <w:rPr/>
        <w:t>Приложение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/>
      </w:pP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/>
      </w:pPr>
      <w:r>
        <w:rPr/>
        <w:t>администрации Ровеньского района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 авгу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 №</w:t>
      </w:r>
      <w:r>
        <w:rPr>
          <w:bCs/>
          <w:sz w:val="24"/>
          <w:szCs w:val="24"/>
          <w:lang w:val="ru-RU"/>
        </w:rPr>
        <w:t>8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ый план мероприятий, направленный на формирование и оце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ункциональной грамотности обучающихся общеобразовательных учреждений Ровен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62"/>
        <w:gridCol w:w="4067"/>
        <w:gridCol w:w="2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е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ов, ответственных за формирование и оценку функциональной грамотности обучающихся общ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учреждений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е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ов, ответственных за формирование и оценку функциональной грамотности обучающихся в учреждениях дополнительного образован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формированию и оценке функциональной грамотности в образовательных учреждениях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заседаний методических объединений педагогов образовательных учреждений вопросов по формированию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с целью корректировки планов-график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г.,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четных записей Российской электронной школы педагогов и обучающихся общеобразовательных учреждений, расположенных на территории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разовательных учреждений Ровеньского района по использованию в учеб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образовательной платформы РЭ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вещаниях по вопросу формирования функциональной грамотности обучающихся, опубликованным на портале «Единое содержание общего образо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, круглых столах по вопросу формирования функциональной грамотности обучающихся, проведенных ОГАОУ ДПО «БелИРО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формирования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Оказание методической помощи педагогическим рабо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Ровеньского района по вопросам формирования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о-методического раздела на сайте управления образования администрации Ровеньского района по формированию и оценке функциональной грамотности обучающихся образовательных учреждений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Центр сопровождения развития образова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ов для прохождения курсов по дополнительным профессиональным программам повышения квалификации, направленных на повышение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общеобразовательными учреждениями ресурс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ртале «Российская электронная школа» по формированию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общеобразовательных учреждений Ровеньского района в 2024-2025 учебном году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образовательных учреждений Ровеньского района в 2024-2025 учебном году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ов общеобразовательных учреждений, расположенных на территории Ровеньского района диагностических работ по формировании функциональной грамотности обучающихс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семинара «Формирование математической грамотности через внеурочную деятельность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семинара «Формирование естественнонаучной грамотности через внеурочную деятельность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научно-практической конференции по вопросам формирования естественнонаучной и математической грамотностей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униципального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ного на формирование и оценку функциональной грамотности обучающихся образовательных учреждений Ровеньского района в 2024-2025 учебном год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КУ «Центр сопровождения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г.,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Olesya</cp:lastModifiedBy>
  <cp:lastPrinted>2024-08-30T16:25:00Z</cp:lastPrinted>
  <dcterms:modified xsi:type="dcterms:W3CDTF">2024-08-30T13:36:00Z</dcterms:modified>
  <cp:revision>213</cp:revision>
  <dc:subject/>
  <dc:title/>
</cp:coreProperties>
</file>