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300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мотрен </w:t>
            </w:r>
            <w:r>
              <w:rPr/>
              <w:t xml:space="preserve">на заседании педагогического совета ОГБОУ «Ровеньская средняя общеобразовательная школа с углубленным изучением отдельных предметов» Белгородской области, протокол  №8 от 31 мая 2022 года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ён</w:t>
            </w:r>
            <w:r>
              <w:rPr/>
              <w:t xml:space="preserve"> приказом по </w:t>
            </w:r>
          </w:p>
          <w:p>
            <w:pPr>
              <w:pStyle w:val="Normal"/>
              <w:jc w:val="both"/>
              <w:rPr/>
            </w:pPr>
            <w:r>
              <w:rPr/>
              <w:t>ОГБОУ «Ровеньская средня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ая школа с углубленным изучением отдельных предметов» Белгоро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от 31  мая 2022 года №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ластного государственного бюджетн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щеобразовательного учреждения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«Ровеньская средняя общеобразовательная школа с углубленным изучением отдельных предметов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л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уровне начального общего образования </w:t>
      </w:r>
    </w:p>
    <w:p>
      <w:pPr>
        <w:pStyle w:val="Normal"/>
        <w:jc w:val="center"/>
        <w:rPr/>
      </w:pPr>
      <w:r>
        <w:rPr>
          <w:sz w:val="36"/>
          <w:szCs w:val="36"/>
        </w:rPr>
        <w:t>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/>
        <w:tc>
          <w:tcPr>
            <w:tcW w:w="10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8755"/>
              <w:gridCol w:w="91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яснительная записка к учебному плану начального </w:t>
                  </w:r>
                  <w:r>
                    <w:rPr>
                      <w:bCs/>
                      <w:sz w:val="28"/>
                      <w:szCs w:val="28"/>
                    </w:rPr>
                    <w:t xml:space="preserve">общего образования 1-4 (ФГОС) </w:t>
                  </w:r>
                  <w:r>
                    <w:rPr>
                      <w:color w:val="000000"/>
                      <w:sz w:val="28"/>
                      <w:szCs w:val="28"/>
                    </w:rPr>
                    <w:t>ОГБОУ</w:t>
                  </w:r>
                  <w:r>
                    <w:rPr>
                      <w:sz w:val="28"/>
                      <w:szCs w:val="28"/>
                    </w:rPr>
                    <w:t xml:space="preserve"> «Ровеньская средняя общеобразовательная школа с углубленным изучением отдельных предметов» Белгородской области на 2022-2023 учебный год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1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тка часов учебного плана ОГБОУ «Ровеньская средняя общеобразовательная школа с углубленным изучением отдельных предметов» Белгородской области,  (реализующий ФГОС НОО) на 2022-2023 учебный год 2-4 классы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Годовой учебный план  ОГБОУ «Ровеньская средняя общеобразовательная школа с углубленным изучением отдельных предметов» Белгородской области,  (ФГОС НОО)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БОУ «Ровеньская средняя общеобразовательная школа с углубленным изучением отдельных предметов» 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, реализующего ООП НОО в соответствии с требованиями ФГОС, 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 разработке учебного плана областного государственного бюджетного общеобразовательного учреждения «Ровеньская средняя общеобразовательная школа с углубленным изучением отдельных предметов» Белгородской области, реализующего программы начального общего образования, использовались следующие нормативно-правовые докумен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ого уров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0" w:right="29" w:firstLine="284"/>
        <w:jc w:val="both"/>
        <w:rPr/>
      </w:pPr>
      <w:r>
        <w:rPr>
          <w:rStyle w:val="StrongEmphasis"/>
          <w:b w:val="false"/>
          <w:sz w:val="28"/>
          <w:szCs w:val="28"/>
        </w:rPr>
        <w:t>Конституция Российской Федерации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  <w:tab w:val="left" w:pos="1918" w:leader="none"/>
          <w:tab w:val="left" w:pos="3152" w:leader="none"/>
          <w:tab w:val="left" w:pos="5332" w:leader="none"/>
          <w:tab w:val="left" w:pos="6240" w:leader="none"/>
          <w:tab w:val="left" w:pos="8318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</w:t>
        <w:tab/>
        <w:t>«Об</w:t>
        <w:tab/>
        <w:t>образовании</w:t>
        <w:tab/>
        <w:t>в</w:t>
        <w:tab/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3.2021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31 июля 2020 года №247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 «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exact" w:line="298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 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 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кабря  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 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 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519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exact" w:line="298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а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   Федерации    от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я 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8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7.2020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  <w:tab w:val="left" w:pos="3933" w:leader="none"/>
          <w:tab w:val="left" w:pos="6356" w:leader="none"/>
          <w:tab w:val="left" w:pos="8439" w:leader="none"/>
        </w:tabs>
        <w:autoSpaceDE w:val="false"/>
        <w:spacing w:lineRule="auto" w:line="240" w:before="0" w:after="0"/>
        <w:contextualSpacing w:val="false"/>
        <w:jc w:val="both"/>
        <w:rPr/>
      </w:pPr>
      <w:bookmarkStart w:id="0" w:name="5._Постановление_Правительства_Российско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  <w:tab/>
        <w:t>Правительства</w:t>
        <w:tab/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3.2020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  <w:tab w:val="left" w:pos="3933" w:leader="none"/>
          <w:tab w:val="left" w:pos="6356" w:leader="none"/>
          <w:tab w:val="left" w:pos="843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  <w:t>Правительства</w:t>
        <w:tab/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учно-технол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3.2020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  <w:tab w:val="left" w:pos="3933" w:leader="none"/>
          <w:tab w:val="left" w:pos="6356" w:leader="none"/>
          <w:tab w:val="left" w:pos="843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  <w:t>Правительства</w:t>
        <w:tab/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 декабря 2017 года № 1642 «Об утверждении государственной 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3.2021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/>
      </w:pPr>
      <w:bookmarkStart w:id="1" w:name="8._Постановление_Главного_государственно"/>
      <w:bookmarkEnd w:id="1"/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х правил СП 2.4.3648-20 «Санитарно-эпидемиологические требовани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 воспитания и обучения, отдыха и оздоровления детей и молодёж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1.2027)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 Главного   государственного   санитарного   врача   Р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января 2021 г. N 2 «Об утверждении санитарных правил и норм СанП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3685-2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игиенически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ред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тания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я 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9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373 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 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и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йствие Федерального государственного образовательного стандарта начального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12.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712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 декабря 2014 года №1598 «Об утверждении Федерального 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    начального    общего    образования    обучающихся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й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уществляющих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уск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ебных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обий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торые</w:t>
        </w:r>
        <w:r>
          <w:rPr>
            <w:rStyle w:val="InternetLink"/>
            <w:rFonts w:cs="Times New Roman" w:ascii="Times New Roman" w:hAnsi="Times New Roman"/>
            <w:spacing w:val="6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ускаются</w:t>
        </w:r>
        <w:r>
          <w:rPr>
            <w:rStyle w:val="InternetLink"/>
            <w:rFonts w:cs="Times New Roman" w:ascii="Times New Roman" w:hAnsi="Times New Roman"/>
            <w:spacing w:val="6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пользованию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ализации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имеющих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ую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кредитацию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тельных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чального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го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ого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го,</w:t>
        </w:r>
        <w:r>
          <w:rPr>
            <w:rStyle w:val="InternetLink"/>
            <w:rFonts w:cs="Times New Roman" w:ascii="Times New Roman" w:hAnsi="Times New Roman"/>
            <w:spacing w:val="6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него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го образования».</w:t>
        </w:r>
      </w:hyperlink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 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» (данный документ включен в перечень норма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1.202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7.202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7-ФЗ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      Российской       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5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спитания, необходимых для реализации образовательных программ начального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ход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ой потребности) новых мест в общеобразовательных организац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его формирования и требования к функциональному оснащению,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обуч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      Российской       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густа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42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и</w:t>
        </w:r>
      </w:hyperlink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уществления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тельной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тельности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м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образовательным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м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тельным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м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чального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го, основного общего и среднего общего образования» (ред. от 20.11.2020 №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655).</w:t>
        </w:r>
      </w:hyperlink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      Российской       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58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образования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вещения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      Федераци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 ноября 2020 года № 655 «О внесении изменения в порядок организаци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образовательной деятельности по основным обще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 - образовательным программам начального общего, основного 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2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      Российской       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 декабря 2020 года № 712 «О внесении изменений в некоторые Федер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      Российской       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декабря 2020 года № 766 «О внесении изменений в федеральный 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4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обр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метод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/15) (ре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/1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0.2015)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677" w:right="28" w:hanging="360"/>
        <w:jc w:val="both"/>
        <w:rPr/>
      </w:pPr>
      <w:r>
        <w:rPr>
          <w:rStyle w:val="StrongEmphasis"/>
          <w:b w:val="false"/>
          <w:sz w:val="28"/>
          <w:szCs w:val="28"/>
        </w:rPr>
        <w:t>Письмо Министерства образования и науки РФ от 25 мая  2015г. №08-716 «Об изучении предметных областей: «Основы религиозных культур и светской этики» и «Основы духовно-нравственной культуры  народов России»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обр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го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ения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   общему     образованию,     протоко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/20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Просвещения России «Об обеспечении учебными изданиями (учебниками и учебными пособиями) обучающихся в 2022/23 учебном году» от 11. 11.2021г №03-1899</w:t>
      </w:r>
    </w:p>
    <w:p>
      <w:pPr>
        <w:pStyle w:val="2"/>
        <w:spacing w:lineRule="auto" w:line="240" w:before="0" w:after="0"/>
        <w:ind w:left="142" w:right="28" w:hanging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Регионального уровня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09" w:right="28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>Закон</w:t>
      </w:r>
      <w:r>
        <w:rPr>
          <w:spacing w:val="10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елгородской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ласти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31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ктября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014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ода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№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14 «Об образовании в Белгородской области» (в ред. законов Белгородской области от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2.07.2020 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97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2" w:before="1" w:after="0"/>
        <w:ind w:left="360" w:right="44" w:hanging="76"/>
        <w:jc w:val="both"/>
        <w:rPr>
          <w:b/>
          <w:b/>
          <w:sz w:val="28"/>
        </w:rPr>
      </w:pPr>
      <w:r>
        <w:rPr>
          <w:sz w:val="28"/>
          <w:szCs w:val="28"/>
          <w:lang w:eastAsia="en-US"/>
        </w:rPr>
        <w:t>Постановление</w:t>
        <w:tab/>
        <w:t>Правительства</w:t>
        <w:tab/>
        <w:t>Белгородской</w:t>
        <w:tab/>
        <w:t>области</w:t>
      </w:r>
      <w:r>
        <w:rPr>
          <w:spacing w:val="-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30 декабря 2013 года № 528-пп «Об утверждении государственной 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лгород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азвит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лгород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д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 Белгородской област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.12.2020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16-пп).</w:t>
      </w:r>
    </w:p>
    <w:p>
      <w:pPr>
        <w:pStyle w:val="Normal"/>
        <w:widowControl w:val="false"/>
        <w:autoSpaceDE w:val="false"/>
        <w:spacing w:before="1" w:after="0"/>
        <w:ind w:left="720" w:hanging="0"/>
        <w:jc w:val="both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2"/>
        <w:widowControl w:val="false"/>
        <w:spacing w:lineRule="auto" w:line="240" w:before="0" w:after="0"/>
        <w:ind w:left="426" w:right="2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ьного уровня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бластного государственного бюджетного общеобразовательного учреждения «Ровеньская средняя общеобразовательная школа с углубленным изучением отдельных предметов» Белгородской области на уровне начального общего образ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 xml:space="preserve">Учебный  план уровня начального общего образования на 2022-2023 учебный год разрабатывается </w:t>
      </w:r>
      <w:r>
        <w:rPr>
          <w:rFonts w:eastAsia="TimesNewRomanPS-BoldMT;MS Mincho"/>
          <w:bCs/>
          <w:sz w:val="28"/>
          <w:szCs w:val="28"/>
          <w:u w:val="single"/>
        </w:rPr>
        <w:t>на основе примерных учебных планов</w:t>
      </w:r>
      <w:r>
        <w:rPr>
          <w:rFonts w:eastAsia="TimesNewRomanPS-BoldMT;MS Mincho"/>
          <w:bCs/>
          <w:sz w:val="28"/>
          <w:szCs w:val="28"/>
        </w:rPr>
        <w:t xml:space="preserve"> основной образовательной программы</w:t>
      </w:r>
      <w:r>
        <w:rPr>
          <w:rFonts w:eastAsia="TimesNewRomanPS-BoldMT;MS Mincho"/>
          <w:b/>
          <w:bCs/>
          <w:i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 xml:space="preserve">начального общего образования. 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ного государственного санитарного врача Российской Федерации от 28.09.2020г №28 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2"/>
          <w:szCs w:val="22"/>
        </w:rPr>
        <w:t xml:space="preserve">"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чебный план областного государственного бюджетного общеобразовательного учреждения «Ровеньская средняя общеобразовательная школа с углубленным изучением отдельных предметов» Белгородской области  - нормативные правовые акты. Данные документы устанавливают перечень образовательных областей и учебных предметов, входящих в их состав, объём учебного времени, отводимый на их изучение на уровне начального общего образования и классам (годам) обучения, в соответствии с ФГОС НОО, предоставляют возможность выбора формы организации обучения и режима функционирования с целью создания оптимальных условий для построения образовательного маршрута обучающих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Содержание образования в областном государственном бюджетном общеобразовательном учреждении «Ровеньская средняя общеобразовательная школа с углубленным изучением отдельных предметов» Белгородской области определяется образовательной программой  НОО и реализуется через образовательные области, обеспечивающие целостное восприятие мира. </w:t>
      </w:r>
    </w:p>
    <w:p>
      <w:pPr>
        <w:pStyle w:val="Normal"/>
        <w:autoSpaceDE w:val="false"/>
        <w:spacing w:lineRule="atLeast" w:line="201"/>
        <w:ind w:firstLine="2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межуточная аттестация представляет собой процедуру аттестации обучающихся, которая начиная со второго класса проводится в конце каждой четверти и в конце учебного года по каждому изучаемому предмету.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(электронном дневнике).</w:t>
      </w:r>
    </w:p>
    <w:p>
      <w:pPr>
        <w:pStyle w:val="Normal"/>
        <w:spacing w:lineRule="auto" w:line="276" w:before="0" w:after="200"/>
        <w:ind w:firstLine="2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межуточная оценка, фиксирующая достижение предмет</w:t>
        <w:softHyphen/>
        <w:t>ных планируемых результатов и универсальных учебных дей</w:t>
        <w:softHyphen/>
        <w:t>ствий на уровне не ниже базового, является основанием для перевода в следующий клас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воение образовательной программы начального общего образования завершается промежуточной аттестацией обучающихся с аттестационными испытаниями в 1-4-х класс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ттестационные испытания по определённым ОГБОУ «Ровеньская средняя общеобразовательная школа с углубленным изучением отдельных предметов»  Белгородской области  учебным предметам выносятся за рамки четвертой четвер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довые отметки по предметам, по которым не проводятся аттестационные испытания, выставляются на основании четвертных отметок. Итоговые отметки по предметам, по которым проводятся аттестационные испытания, выставляются с учетом отметок, полученных по результатам аттестационных испыт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ми испытаниями сопровождается освоение следующих учебных предметов во 2-4-х классах: русского языка и матема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аттестационного испытания по русскому языку -  контрольный диктант во 2-4 классах; по математике  -  контрольная работа во 2-4 класс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роведения годовой промежуточной аттестации обучающихся с аттестационными испытаниями рассматривается и принимается решением педагогического совета школ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по учебным предмет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русский язык: диктант, списывание текста, тест, самостоятельная работа, сочинение, изложение, словарный диктан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итературное чтение: тест, чтение наизусть, выразительное чтение, творческая работа, прое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одной язык (русский):тест, списывание, творческая рабо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итературное чтение на родном языке (русском): тест, пересказ,, творческая работа, чтение наизус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математика: самостоятельная работа, математический диктант, тест, контрольная работа, проверочная рабо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окружающий мир: тест, проек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музыка: тест, творческая рабо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образительное искусство: творческая работа, выставка творческих работ; проект, тес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: творческая работа, выставка творческих работ, проект, тес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отведенного на промежуточную аттестацию обучающихся, определяется рабочими программами и календарным учебным графи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годовой промежуточной аттестации с аттестационными испытаниями  при отсутствии уважительных прич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академической задолженностью считается как неудовлетворительный годовой результат по предмету, по которому не проводится аттестационное испытание, так и неудовлетворительный результат, полученный на аттестационном испыт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метам, по которым проводятся аттестационные испытания, выставляется итоговая отмет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й годовой отметке, но неудовлетворительной отметке за аттестационное испытание, обучающемуся не может быть выставлена положительная итоговая отметка. Обучающиеся обязаны ликвидировать академическую задолж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о 2-4-х классах итоговая комплексная работа проводится до окончания четвертой четверт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ровень «Начальное общее образование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-4 классы (11 классов)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обучающихся 2-4-х клас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-2023 учебный год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исполнение федеральных государственных образовательных стандартов начального общего образования во 2-4 класс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ывается основа формирования учебной деятельности ребёнка,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уются универсальные учебные действ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чального общего образования реализуется через деятельностный подход и индивидуализацию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ГБОУ «Ровеньская средняя общеобразовательная школа с углубленным изучением отдельных предметов» Белгородской области включает в себя обязательную часть и часть, формируемую участниками образователь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учающихся начальных классов определяет состав обязательных учебных предметов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2-4 классов обязательная часть учебного плана представлена предметными областями: «Русский язык и литературное чтение»,  «Родной язык и литературное чтение на родном языке», «Иностранный язык», 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, каждая из которых направлена на решение основных задач реализации содержания учебных предметов, входящих в их состав и обеспечивается примерными программами по учебным предметам в рамках федеральных государственных образовательных стандар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а, 2б, 2в, 2г, 3а, 3б, 3в, 3г, 4а, 4б, 4в классы - «Школа России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Предметная область </w:t>
      </w:r>
      <w:r>
        <w:rPr>
          <w:b/>
          <w:szCs w:val="28"/>
        </w:rPr>
        <w:t>«Русский язык и литературное чтение»</w:t>
      </w:r>
      <w:r>
        <w:rPr>
          <w:szCs w:val="28"/>
        </w:rPr>
        <w:t xml:space="preserve"> представлена предметами  </w:t>
      </w:r>
      <w:r>
        <w:rPr>
          <w:b/>
          <w:i/>
          <w:szCs w:val="28"/>
        </w:rPr>
        <w:t xml:space="preserve">«Русский язык» </w:t>
      </w:r>
      <w:r>
        <w:rPr>
          <w:szCs w:val="28"/>
        </w:rPr>
        <w:t>(4 часа+1 час</w:t>
      </w:r>
      <w:r>
        <w:rPr>
          <w:spacing w:val="1"/>
          <w:szCs w:val="28"/>
        </w:rPr>
        <w:t xml:space="preserve"> в соответствии с учетом образовательных потребностей всех участников образовательных отношений (часть, формируемая участниками образовательных отношений)  </w:t>
      </w:r>
      <w:r>
        <w:rPr>
          <w:szCs w:val="28"/>
        </w:rPr>
        <w:t xml:space="preserve">в 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х), </w:t>
      </w:r>
      <w:r>
        <w:rPr>
          <w:b/>
          <w:i/>
          <w:szCs w:val="28"/>
        </w:rPr>
        <w:t>«Литературное чтение»</w:t>
      </w:r>
      <w:r>
        <w:rPr>
          <w:szCs w:val="28"/>
        </w:rPr>
        <w:t xml:space="preserve">    (4 часа в неделю в  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лассах; 3 часа в неделю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х).  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szCs w:val="28"/>
        </w:rPr>
        <w:t xml:space="preserve">Предметная область </w:t>
      </w:r>
      <w:r>
        <w:rPr>
          <w:b/>
          <w:szCs w:val="28"/>
        </w:rPr>
        <w:t xml:space="preserve">«Родной язык и литературное чтение на родном языке» </w:t>
      </w:r>
      <w:r>
        <w:rPr>
          <w:szCs w:val="28"/>
        </w:rPr>
        <w:t>представлена предметами</w:t>
      </w:r>
      <w:r>
        <w:rPr>
          <w:b/>
          <w:szCs w:val="28"/>
        </w:rPr>
        <w:t xml:space="preserve"> «Родной язык (русский)» </w:t>
      </w:r>
      <w:r>
        <w:rPr>
          <w:szCs w:val="28"/>
        </w:rPr>
        <w:t>(0,5 часа в неделю в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х), </w:t>
      </w:r>
      <w:r>
        <w:rPr>
          <w:b/>
          <w:szCs w:val="28"/>
        </w:rPr>
        <w:t xml:space="preserve">«Литературное чтение на родном языке (русском)» </w:t>
      </w:r>
      <w:r>
        <w:rPr>
          <w:szCs w:val="28"/>
        </w:rPr>
        <w:t>(0,5 часа в неделю в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х).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spacing w:val="1"/>
        </w:rPr>
        <w:t xml:space="preserve"> </w:t>
      </w:r>
      <w:r>
        <w:rPr>
          <w:b/>
          <w:szCs w:val="28"/>
        </w:rPr>
        <w:t xml:space="preserve">Предметная область «Иностранный язык» </w:t>
      </w:r>
      <w:r>
        <w:rPr>
          <w:szCs w:val="28"/>
        </w:rPr>
        <w:t>представлена учебным предметом</w:t>
      </w:r>
      <w:r>
        <w:rPr>
          <w:b/>
          <w:szCs w:val="28"/>
        </w:rPr>
        <w:t xml:space="preserve"> «Иностранный язык (английский)»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Иностранный язык (английский ) изучается в объеме 2 часов  в неделю во 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sz w:val="28"/>
          <w:szCs w:val="28"/>
        </w:rPr>
        <w:t>«Математика»,</w:t>
      </w:r>
      <w:r>
        <w:rPr>
          <w:sz w:val="28"/>
          <w:szCs w:val="28"/>
        </w:rPr>
        <w:t xml:space="preserve">  который изучается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 объёме   4 часов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Обществознание и естествознание (окружающий мир)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 xml:space="preserve">«Окружающий мир» </w:t>
      </w:r>
      <w:r>
        <w:rPr>
          <w:sz w:val="28"/>
          <w:szCs w:val="28"/>
        </w:rPr>
        <w:t xml:space="preserve">(2 часа в неделю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). </w:t>
      </w:r>
    </w:p>
    <w:p>
      <w:pPr>
        <w:pStyle w:val="2"/>
        <w:spacing w:lineRule="auto" w:line="240" w:before="0" w:after="0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исьмом Министерства образования и науки РФ от 25 мая  2015г. №08-716 «Об изучении предметных областей: «Основы религиозных культур и светской этики» и «Основы духовно-нравственной культуры  народов России» устанавливается норма об обязательном изучении учебного предмета «Основы религиозных культур и светской этики» в 4 классе в объеме 34 учебных часов (1 учебный час в неделю). </w:t>
      </w:r>
    </w:p>
    <w:p>
      <w:pPr>
        <w:pStyle w:val="TextBody"/>
        <w:ind w:firstLine="708"/>
        <w:rPr/>
      </w:pPr>
      <w:r>
        <w:rPr>
          <w:spacing w:val="1"/>
        </w:rPr>
        <w:t xml:space="preserve">В рамках предметной области </w:t>
      </w:r>
      <w:r>
        <w:rPr>
          <w:b/>
          <w:spacing w:val="1"/>
        </w:rPr>
        <w:t>«Основы религиозных культур и светской этики»</w:t>
      </w:r>
      <w:r>
        <w:rPr>
          <w:spacing w:val="1"/>
        </w:rPr>
        <w:t xml:space="preserve"> обучающимися 4а,4б,4в классов изучается модуль данного предмета «Основы православной культуры», выбор  которого определяется персонально родителями (законными представителями) и оформляется заявлениями в письменной форме  - в объеме 1 часа в неделю.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учебными предметами </w:t>
      </w:r>
      <w:r>
        <w:rPr>
          <w:b/>
          <w:i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(по 1 часу в неделю в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представлена предметом </w:t>
      </w:r>
      <w:r>
        <w:rPr>
          <w:b/>
          <w:i/>
          <w:sz w:val="28"/>
          <w:szCs w:val="28"/>
        </w:rPr>
        <w:t>«Технология»</w:t>
      </w:r>
      <w:r>
        <w:rPr>
          <w:sz w:val="28"/>
          <w:szCs w:val="28"/>
        </w:rPr>
        <w:t xml:space="preserve">  (1 час в неделю в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представлена учебным предметом</w:t>
      </w:r>
      <w:r>
        <w:rPr>
          <w:b/>
          <w:i/>
          <w:sz w:val="28"/>
          <w:szCs w:val="28"/>
        </w:rPr>
        <w:t xml:space="preserve"> «Физическая культура»</w:t>
      </w:r>
      <w:r>
        <w:rPr>
          <w:sz w:val="28"/>
          <w:szCs w:val="28"/>
        </w:rPr>
        <w:t xml:space="preserve"> (2 часа в неделю в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).</w:t>
      </w:r>
    </w:p>
    <w:p>
      <w:pPr>
        <w:sectPr>
          <w:footerReference w:type="default" r:id="rId12"/>
          <w:type w:val="nextPage"/>
          <w:pgSz w:w="11906" w:h="16838"/>
          <w:pgMar w:left="179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b/>
          <w:b/>
          <w:bCs/>
          <w:sz w:val="16"/>
          <w:szCs w:val="16"/>
        </w:rPr>
      </w:pPr>
      <w:r>
        <w:rPr>
          <w:szCs w:val="28"/>
        </w:rPr>
        <w:t>Для полноценного изучения указанных учебных курсов в ОГБОУ «Ровеньская средняя общеобразовательная школа с углубленным изучением отдельных предметов» Белгородской области созданы необходимые условия: нормативно - правовые, материально - технические, информационно - методические, кадровые.</w:t>
      </w:r>
      <w:r>
        <w:rPr>
          <w:spacing w:val="1"/>
        </w:rPr>
        <w:t xml:space="preserve"> Преподавание осуществляют квалифицированные специалисты, прошедшие курсовую переподготовку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тка часов учебного пла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БОУ «Ровеньская средняя общеобразовательная школа с углубленным изучением отдельных предметов Ровеньского района Белгородской области»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ГОС НОО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2022-2023 учебный го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2</w:t>
      </w:r>
      <w:r>
        <w:rPr/>
        <w:t>-4 классы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25"/>
        <w:gridCol w:w="567"/>
        <w:gridCol w:w="567"/>
        <w:gridCol w:w="567"/>
        <w:gridCol w:w="567"/>
        <w:gridCol w:w="567"/>
        <w:gridCol w:w="570"/>
        <w:gridCol w:w="567"/>
        <w:gridCol w:w="687"/>
        <w:gridCol w:w="675"/>
        <w:gridCol w:w="570"/>
        <w:gridCol w:w="572"/>
        <w:gridCol w:w="1157"/>
      </w:tblGrid>
      <w:tr>
        <w:trPr>
          <w:trHeight w:val="113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iCs/>
                <w:sz w:val="18"/>
                <w:szCs w:val="18"/>
              </w:rPr>
              <w:t>Предметные</w:t>
              <w:tab/>
              <w:t>Предмет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-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 Обязательная ча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ное чт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и литературное чтение на родном язык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 язык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на родном языке (русском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стествознание (окружающий мир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религиоз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 и светской эт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ых культур и светской эти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слав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о допустимая недельная нагрузка             при 5-ти днев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учеб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ГБОУ «Ровеньская средняя общеобразовательная школа с углубленным изучением отдельных предметов» Белгородской области,  (ФГОС НОО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68"/>
        <w:gridCol w:w="1559"/>
        <w:gridCol w:w="851"/>
        <w:gridCol w:w="850"/>
        <w:gridCol w:w="982"/>
        <w:gridCol w:w="972"/>
      </w:tblGrid>
      <w:tr>
        <w:trPr>
          <w:trHeight w:val="82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едметные</w:t>
              <w:tab/>
              <w:t>Предмет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ы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sz w:val="20"/>
                <w:szCs w:val="20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  <w:r>
              <w:rPr>
                <w:sz w:val="16"/>
                <w:szCs w:val="16"/>
              </w:rPr>
              <w:t>-8=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Литературное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32</w:t>
            </w:r>
            <w:r>
              <w:rPr>
                <w:sz w:val="16"/>
                <w:szCs w:val="16"/>
              </w:rPr>
              <w:t>-8=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Родной язык (рус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-2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</w:t>
            </w:r>
            <w:r>
              <w:rPr>
                <w:sz w:val="20"/>
                <w:szCs w:val="20"/>
              </w:rPr>
              <w:t>2=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>-4=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-4=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0"/>
                <w:szCs w:val="20"/>
              </w:rPr>
              <w:t xml:space="preserve">Основы религиозных </w:t>
            </w:r>
          </w:p>
          <w:p>
            <w:pPr>
              <w:pStyle w:val="Normal"/>
              <w:rPr/>
            </w:pPr>
            <w:r>
              <w:rPr>
                <w:rStyle w:val="FontStyle64"/>
                <w:sz w:val="20"/>
                <w:szCs w:val="20"/>
              </w:rPr>
              <w:t>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религиозных культур и светской эти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Style w:val="FontStyle64"/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-4=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-4=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-4=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rStyle w:val="FontStyle64"/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Физическа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rStyle w:val="FontStyle64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-8=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0-48=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6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4"/>
                <w:b/>
                <w:b/>
                <w:sz w:val="20"/>
                <w:szCs w:val="20"/>
              </w:rPr>
            </w:pPr>
            <w:r>
              <w:rPr>
                <w:rStyle w:val="FontStyle64"/>
                <w:b/>
                <w:sz w:val="20"/>
                <w:szCs w:val="20"/>
              </w:rPr>
              <w:t>Часть, формируемая участниками образовательных отношений при 5-ти дневной нед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  <w:tr>
        <w:trPr>
          <w:trHeight w:val="127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64"/>
                <w:b/>
                <w:bCs/>
                <w:sz w:val="20"/>
                <w:szCs w:val="20"/>
              </w:rPr>
              <w:t>Максимально допустимая недельная нагрузка             при 5-ти днев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х33недели=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93часов-48часов=</w:t>
            </w:r>
            <w:r>
              <w:rPr>
                <w:b/>
                <w:sz w:val="20"/>
                <w:szCs w:val="20"/>
              </w:rPr>
              <w:t>645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с учетом</w:t>
            </w:r>
            <w:r>
              <w:rPr>
                <w:b/>
                <w:bCs/>
                <w:sz w:val="18"/>
                <w:szCs w:val="18"/>
              </w:rPr>
              <w:t xml:space="preserve"> «ступенчатого режима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4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77"/>
        </w:tabs>
        <w:ind w:left="6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uno.ru/doc/gn/39.docx" TargetMode="External"/><Relationship Id="rId3" Type="http://schemas.openxmlformats.org/officeDocument/2006/relationships/hyperlink" Target="http://beluno.ru/doc/gn/39.docx" TargetMode="External"/><Relationship Id="rId4" Type="http://schemas.openxmlformats.org/officeDocument/2006/relationships/hyperlink" Target="http://beluno.ru/doc/gn/39.docx" TargetMode="External"/><Relationship Id="rId5" Type="http://schemas.openxmlformats.org/officeDocument/2006/relationships/hyperlink" Target="http://beluno.ru/doc/gn/39.docx" TargetMode="External"/><Relationship Id="rId6" Type="http://schemas.openxmlformats.org/officeDocument/2006/relationships/hyperlink" Target="http://beluno.ru/doc/gn/39.docx" TargetMode="External"/><Relationship Id="rId7" Type="http://schemas.openxmlformats.org/officeDocument/2006/relationships/hyperlink" Target="http://beluno.ru/doc/gn/08.docx" TargetMode="External"/><Relationship Id="rId8" Type="http://schemas.openxmlformats.org/officeDocument/2006/relationships/hyperlink" Target="http://beluno.ru/doc/gn/08.docx" TargetMode="External"/><Relationship Id="rId9" Type="http://schemas.openxmlformats.org/officeDocument/2006/relationships/hyperlink" Target="http://beluno.ru/doc/gn/08.docx" TargetMode="External"/><Relationship Id="rId10" Type="http://schemas.openxmlformats.org/officeDocument/2006/relationships/hyperlink" Target="http://beluno.ru/doc/gn/08.docx" TargetMode="External"/><Relationship Id="rId11" Type="http://schemas.openxmlformats.org/officeDocument/2006/relationships/hyperlink" Target="http://beluno.ru/doc/gn/08.docx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6:00Z</dcterms:created>
  <dc:creator>XP GAME 2008</dc:creator>
  <dc:description/>
  <cp:keywords/>
  <dc:language>en-US</dc:language>
  <cp:lastModifiedBy>Малькова</cp:lastModifiedBy>
  <cp:lastPrinted>2022-08-03T10:23:00Z</cp:lastPrinted>
  <dcterms:modified xsi:type="dcterms:W3CDTF">2022-09-07T08:51:00Z</dcterms:modified>
  <cp:revision>2650</cp:revision>
  <dc:subject/>
  <dc:title/>
</cp:coreProperties>
</file>